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shd w:fill="FFFFFF" w:val="clear"/>
        <w:spacing w:lineRule="exact" w:line="278"/>
        <w:ind w:left="1718" w:right="1670" w:hanging="0"/>
        <w:jc w:val="center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ВИКОНАВЧИЙ КОМІТЕТ</w:t>
      </w:r>
    </w:p>
    <w:p>
      <w:pPr>
        <w:pStyle w:val="Normal"/>
        <w:shd w:fill="FFFFFF" w:val="clear"/>
        <w:spacing w:lineRule="exact" w:line="278"/>
        <w:ind w:left="1718" w:right="1670" w:hanging="0"/>
        <w:jc w:val="center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106"/>
        <w:jc w:val="center"/>
        <w:outlineLvl w:val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 xml:space="preserve">РОЗПОРЯДЖЕННЯ </w:t>
      </w:r>
    </w:p>
    <w:p>
      <w:pPr>
        <w:pStyle w:val="Normal"/>
        <w:numPr>
          <w:ilvl w:val="0"/>
          <w:numId w:val="0"/>
        </w:numPr>
        <w:shd w:fill="FFFFFF" w:val="clear"/>
        <w:ind w:firstLine="106"/>
        <w:jc w:val="center"/>
        <w:outlineLvl w:val="0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b/>
          <w:bCs/>
          <w:color w:val="000000"/>
          <w:sz w:val="26"/>
          <w:szCs w:val="26"/>
        </w:rPr>
        <w:t>03.04.2012 № 61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ро проведення </w:t>
            </w:r>
            <w:r>
              <w:rPr>
                <w:b/>
                <w:szCs w:val="24"/>
              </w:rPr>
              <w:t xml:space="preserve">на </w:t>
            </w:r>
            <w:r>
              <w:rPr>
                <w:b/>
              </w:rPr>
              <w:t xml:space="preserve">підприємствах, в установах і організаціях міста місячника з охорони праці та промислової безпеки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Cs w:val="24"/>
        </w:rPr>
        <w:tab/>
      </w:r>
      <w:r>
        <w:rPr>
          <w:b w:val="false"/>
          <w:sz w:val="24"/>
          <w:szCs w:val="24"/>
        </w:rPr>
        <w:t xml:space="preserve">Відповідно до статей 34, 42 Закону України «Про місцеве самоврядування в Україні», на виконання </w:t>
      </w:r>
      <w:r>
        <w:rPr>
          <w:b w:val="false"/>
          <w:bCs/>
          <w:sz w:val="24"/>
          <w:szCs w:val="24"/>
        </w:rPr>
        <w:t>наказу управління державного комітету України з промислової безпеки, охорони праці та гірничого нагляду по Сумській області від 16.03.2012  № 10-03/87 «Про проведення місячника з питань охорони праці та промислової безпеки», з метою відзначення  Всесвітнього дня охорони праці</w:t>
      </w:r>
      <w:r>
        <w:rPr>
          <w:b w:val="false"/>
          <w:sz w:val="24"/>
          <w:szCs w:val="24"/>
        </w:rPr>
        <w:t>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28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ягом квітня 2012 року провести на підприємствах, в установах і організаціях міста місячник з охорони праці та промислової безпе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Cs w:val="24"/>
        </w:rPr>
        <w:t>Створити організаційний комітет з питань проведення в місті місячника</w:t>
      </w:r>
      <w:r>
        <w:rPr/>
        <w:t xml:space="preserve"> з охорони праці та промислової безпеки (Додаток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Затвердити заходи щодо проведення в місті</w:t>
      </w:r>
      <w:r>
        <w:rPr>
          <w:b/>
        </w:rPr>
        <w:t xml:space="preserve"> </w:t>
      </w:r>
      <w:r>
        <w:rPr/>
        <w:t>місячника з охорони праці та промислової безпеки (Додаток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Керівникам підприємств, установ, організацій міста до 26.04.2012 інформувати управління праці та соціального захисту населення щодо проведення місячника з охорони праці та промислової безпе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Визнати таким, що втратило чинність, розпорядження міського голови від 30.03.2011 № 50 «Про проведення у 2011 році в місті заходів з нагоди Всесвітнього дня охорони праці»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Контроль за виконанням цього розпорядження покласти на заступника міського голови Яковенка О.Ф.</w:t>
      </w:r>
    </w:p>
    <w:p>
      <w:pPr>
        <w:pStyle w:val="Normal"/>
        <w:ind w:left="993" w:hanging="273"/>
        <w:rPr>
          <w:szCs w:val="24"/>
        </w:rPr>
      </w:pPr>
      <w:r>
        <w:rPr>
          <w:szCs w:val="24"/>
        </w:rPr>
        <w:tab/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іський голова                                         </w:t>
        <w:tab/>
        <w:tab/>
        <w:tab/>
        <w:t xml:space="preserve">              М. К. Калашник</w:t>
      </w:r>
    </w:p>
    <w:p>
      <w:pPr>
        <w:pStyle w:val="Normal"/>
        <w:ind w:firstLine="5797"/>
        <w:rPr>
          <w:b/>
          <w:b/>
          <w:szCs w:val="24"/>
        </w:rPr>
      </w:pPr>
      <w:r>
        <w:rPr>
          <w:b/>
          <w:szCs w:val="24"/>
        </w:rPr>
        <w:t>Додаток 1</w:t>
      </w:r>
    </w:p>
    <w:p>
      <w:pPr>
        <w:pStyle w:val="TextBody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 xml:space="preserve">  03.04.2012 № 6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340" w:leader="none"/>
          <w:tab w:val="left" w:pos="6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 організаційного комітету</w:t>
      </w:r>
    </w:p>
    <w:p>
      <w:pPr>
        <w:pStyle w:val="TextBody"/>
        <w:tabs>
          <w:tab w:val="left" w:pos="5340" w:leader="none"/>
          <w:tab w:val="left" w:pos="6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проведення в місті місячника з охорони праці та промислової безпеки</w:t>
      </w:r>
    </w:p>
    <w:p>
      <w:pPr>
        <w:pStyle w:val="TextBody"/>
        <w:tabs>
          <w:tab w:val="left" w:pos="5340" w:leader="none"/>
          <w:tab w:val="left" w:pos="60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венко Олександр Федо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6000"/>
              </w:tabs>
              <w:rPr/>
            </w:pPr>
            <w:r>
              <w:rPr>
                <w:bCs/>
                <w:sz w:val="24"/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4"/>
                <w:szCs w:val="24"/>
              </w:rPr>
              <w:t>начальник управління праці та соціального захисту населення, заступник голови організаційного комітету</w:t>
            </w:r>
          </w:p>
        </w:tc>
      </w:tr>
      <w:tr>
        <w:trPr>
          <w:trHeight w:val="786" w:hRule="atLeast"/>
        </w:trPr>
        <w:tc>
          <w:tcPr>
            <w:tcW w:w="3794" w:type="dxa"/>
            <w:tcBorders/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калов Андрій Владислав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4"/>
                <w:szCs w:val="24"/>
              </w:rPr>
              <w:t>начальник відділення виконавчої дирекції Фонду страхування від нещасних випадків в м. Ромни, заступник голови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мурко Валентина Петрі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6000"/>
              </w:tabs>
              <w:rPr/>
            </w:pPr>
            <w:r>
              <w:rPr>
                <w:bCs/>
                <w:sz w:val="24"/>
                <w:szCs w:val="24"/>
              </w:rPr>
              <w:t>головний спеціаліст відділу праці управління праці та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женко Олександр Григо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6000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ий державний інспектор з охорони праці      АПК та СКС територіального управління      Держгірпромнагляду у Сумській област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ценко Олександр Михайл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  <w:tab w:val="left" w:pos="360" w:leader="none"/>
              </w:tabs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профспілки працівників державних установ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енко Вікторія Леоніді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  <w:tab w:val="left" w:pos="360" w:leader="none"/>
              </w:tabs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мієць Юрій Миколай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6000"/>
                <w:tab w:val="left" w:pos="360" w:leader="none"/>
              </w:tabs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начальника відділення виконавчої дирекції Фонду страхування від нещасних випадків в м. Ромн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Заступник міського голови,</w:t>
      </w:r>
    </w:p>
    <w:p>
      <w:pPr>
        <w:pStyle w:val="Normal"/>
        <w:rPr>
          <w:bCs/>
        </w:rPr>
      </w:pPr>
      <w:r>
        <w:rPr>
          <w:bCs/>
        </w:rPr>
        <w:t xml:space="preserve">керуюча справами виконкому                     </w:t>
        <w:tab/>
        <w:t xml:space="preserve">                                       О. В. Проценко</w:t>
      </w:r>
      <w:r>
        <w:br w:type="page"/>
      </w:r>
    </w:p>
    <w:p>
      <w:pPr>
        <w:pStyle w:val="Normal"/>
        <w:ind w:firstLine="5797"/>
        <w:rPr>
          <w:b/>
          <w:b/>
          <w:szCs w:val="24"/>
        </w:rPr>
      </w:pPr>
      <w:r>
        <w:rPr>
          <w:b/>
          <w:szCs w:val="24"/>
        </w:rPr>
        <w:t>Додаток 2</w:t>
      </w:r>
    </w:p>
    <w:p>
      <w:pPr>
        <w:pStyle w:val="TextBody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 xml:space="preserve">  03.04.2012 № 6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од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проведення в місті місячника з охорони праці та промислової безпек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170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ня  засідання організаційного комітету </w:t>
            </w:r>
            <w:r>
              <w:rPr>
                <w:sz w:val="24"/>
                <w:szCs w:val="24"/>
              </w:rPr>
              <w:t>з питань проведення в місті місячника з охорони праці та промислової безпе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6.04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звернення до роботодавців і профспілок організаційного комітету </w:t>
            </w:r>
            <w:r>
              <w:rPr>
                <w:sz w:val="24"/>
                <w:szCs w:val="24"/>
              </w:rPr>
              <w:t>з питань проведення в місті місячника з охорони праці та промислової безпе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6.04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Розроблення рекомендацій щодо порядку проведення місячника охорони праці </w:t>
            </w:r>
            <w:r>
              <w:rPr>
                <w:sz w:val="24"/>
                <w:szCs w:val="24"/>
              </w:rPr>
              <w:t>та промислової безпеки</w:t>
            </w:r>
            <w:r>
              <w:rPr>
                <w:bCs/>
                <w:sz w:val="24"/>
                <w:szCs w:val="24"/>
              </w:rPr>
              <w:t xml:space="preserve"> і доведення їх до відомо роботодавців мі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6.04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Відділення виконавчої дирекції Фонду страху-вання від нещасних випадків в м. Ром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Доведення до відома роботодавців і профспілок звернення і рекомендацій оргкомітету щодо порядку проведення місячника охорони праці </w:t>
            </w:r>
            <w:r>
              <w:rPr>
                <w:sz w:val="24"/>
                <w:szCs w:val="24"/>
              </w:rPr>
              <w:t>та промислової безпек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9.04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Розміщення в засобах масової інформації і на веб-сайті міської ради звернення і рекомендацій оргкомітету щодо порядку проведення місячника охорони праці </w:t>
            </w:r>
            <w:r>
              <w:rPr>
                <w:sz w:val="24"/>
                <w:szCs w:val="24"/>
              </w:rPr>
              <w:t>та промислової безпек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9.04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ворення на рівні підприємств організаційних комітетів, розроблення і затвердження заходів щодо проведення місячника охорони праці </w:t>
            </w:r>
            <w:r>
              <w:rPr>
                <w:sz w:val="24"/>
                <w:szCs w:val="24"/>
              </w:rPr>
              <w:t>та промислової безпе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9.04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, установ, організ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ня куточків, стендів, присвячених Дню охорони прац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іт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Керівники підприємств, установ, організацій та первинних профспілко-вих організ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семінару з відповідальними із охорони праці підприємств, установ та організацій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іт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Відділення виконавчої дирекції Фонду страху-вання від нещасних випадків в м.Ром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Проведення на підприємствах, в установах і організаціях конкурсів «За безпечну працю» з визначенням переможців у номінаціях: «Кращий працівник», «Краща виробнича дільниця», «Кращий за професією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іт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Керівники підприємств та первинних профспіл-кових організ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Здійснення спільних заходів з ушанування пам’яті загиблих на виробництві: проведення поминальних заходів, надання матеріальної допомоги сім’ям загибл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квіт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ємств та первинних профспіл-кових організ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підсумкового засідання організаційного комітету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Підведення підсумків з визначенням кращих трудових колективів, керівників підприємств, голів первинних профспілкових організацій щодо проведення Місячника охорони праці </w:t>
            </w:r>
            <w:r>
              <w:rPr>
                <w:sz w:val="24"/>
                <w:szCs w:val="24"/>
              </w:rPr>
              <w:t>та промислової безпеки</w:t>
            </w:r>
            <w:r>
              <w:rPr>
                <w:bCs/>
                <w:sz w:val="24"/>
                <w:szCs w:val="24"/>
              </w:rPr>
              <w:t>, підвищення рівня безпеки, гігієни праці та виробничого середовища, забезпечення соціального захисту працівник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4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йний комітет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Заступник міського голови,</w:t>
      </w:r>
    </w:p>
    <w:p>
      <w:pPr>
        <w:pStyle w:val="Normal"/>
        <w:rPr>
          <w:bCs/>
        </w:rPr>
      </w:pPr>
      <w:r>
        <w:rPr>
          <w:bCs/>
        </w:rPr>
        <w:t xml:space="preserve">керуюча справами виконкому                     </w:t>
        <w:tab/>
        <w:t xml:space="preserve">                                       О. В. Проценко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40:00Z</dcterms:created>
  <dc:creator>qwerty</dc:creator>
  <dc:description/>
  <cp:keywords/>
  <dc:language>en-US</dc:language>
  <cp:lastModifiedBy>org4</cp:lastModifiedBy>
  <cp:lastPrinted>2012-03-02T14:50:00Z</cp:lastPrinted>
  <dcterms:modified xsi:type="dcterms:W3CDTF">2012-04-06T11:44:00Z</dcterms:modified>
  <cp:revision>9</cp:revision>
  <dc:subject/>
  <dc:title> </dc:title>
</cp:coreProperties>
</file>