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03.04.2012 № 62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. Ромни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708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урочисті проводи призовник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ав Збройних Сил України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Відповідно до статті 42, 36 Закону України «Про місцеве самоврядування в Україні», у зв</w:t>
      </w:r>
      <w:r>
        <w:rPr>
          <w:rFonts w:eastAsia="Times New Roman" w:cs="Times New Roman" w:ascii="Times New Roman" w:hAnsi="Times New Roman"/>
          <w:sz w:val="24"/>
        </w:rPr>
        <w:t>’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язку із закінченням весняного призов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в Збройних Сил України</w:t>
      </w:r>
      <w:r>
        <w:rPr>
          <w:rFonts w:eastAsia="Times New Roman" w:cs="Times New Roman" w:ascii="Times New Roman" w:hAnsi="Times New Roman"/>
          <w:sz w:val="24"/>
          <w:lang w:val="uk-UA"/>
        </w:rPr>
        <w:t>: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09.04.2012 о 09.00 год. на Алеї Героїв провести </w:t>
      </w:r>
      <w:r>
        <w:rPr>
          <w:rFonts w:cs="Times New Roman" w:ascii="Times New Roman" w:hAnsi="Times New Roman"/>
          <w:sz w:val="24"/>
          <w:szCs w:val="24"/>
        </w:rPr>
        <w:t xml:space="preserve">урочисті проводи призовник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в Збройних Сил України.</w:t>
      </w:r>
    </w:p>
    <w:p>
      <w:pPr>
        <w:pStyle w:val="HTML1"/>
        <w:tabs>
          <w:tab w:val="clear" w:pos="708"/>
        </w:tabs>
        <w:ind w:left="284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Військовому комісару Роменсько-Недригайлівського об’єднаного міського військового комісаріату Ішутову А.П. забезпечити явку призовників та їх батьків на урочисті проводи.</w:t>
      </w:r>
    </w:p>
    <w:p>
      <w:pPr>
        <w:pStyle w:val="Style1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Начальнику відділу з питань надзвичайних ситуацій та цивільного захисту населення надіслати клопотання командиру </w:t>
      </w:r>
      <w:r>
        <w:rPr>
          <w:rFonts w:cs="Times New Roman" w:ascii="Times New Roman" w:hAnsi="Times New Roman"/>
          <w:sz w:val="24"/>
          <w:szCs w:val="24"/>
          <w:lang w:val="uk-UA"/>
        </w:rPr>
        <w:t>2 Спеціального регіонального центру швидкого реагування Оперативно-рятувальної служби цивільного захисту МНС України Біляєву С.В.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щодо забезпечення участі в урочистостях духового оркестр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Начальнику відділу культури Балябі Т.І. забезпечити підготовку сценарію урочист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з питань внутрішньої політики Кревсун О.О. запросити священного настоятеля Всіхсвятської церкви Долгія Д.В. для проведення благословення призовників на службу в лавах Збройних Сил України та представників засобів масової інформації для висвітлення проведення урочистостей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у Роменського МВ УМВС України в Сумській області Яровому Ю.М. забезпечити охорону громадського порядку під час проводів призовників.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Міський голова</w:t>
        <w:tab/>
        <w:tab/>
        <w:tab/>
        <w:tab/>
        <w:tab/>
        <w:tab/>
        <w:t xml:space="preserve">                                 М. К. Калашни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HTML1"/>
        <w:tabs>
          <w:tab w:val="clear" w:pos="708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26" w:before="5" w:after="0"/>
      <w:ind w:left="4536" w:hanging="0"/>
      <w:jc w:val="right"/>
      <w:outlineLvl w:val="3"/>
    </w:pPr>
    <w:rPr>
      <w:i/>
      <w:iCs/>
      <w:color w:val="000000"/>
      <w:spacing w:val="5"/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iCs/>
      <w:color w:val="000000"/>
      <w:spacing w:val="5"/>
      <w:sz w:val="24"/>
      <w:szCs w:val="20"/>
      <w:shd w:fill="FFFFFF" w:val="clear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9:00Z</dcterms:created>
  <dc:creator>Толя</dc:creator>
  <dc:description/>
  <cp:keywords/>
  <dc:language>en-US</dc:language>
  <cp:lastModifiedBy>org4</cp:lastModifiedBy>
  <dcterms:modified xsi:type="dcterms:W3CDTF">2012-04-06T06:24:00Z</dcterms:modified>
  <cp:revision>3</cp:revision>
  <dc:subject/>
  <dc:title/>
</cp:coreProperties>
</file>