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04.2012 № 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ідзначення в місті 125-річчя  від дня народження Кавалерідзе І. 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32, 42 Закону України «Про місцеве самоврядування в Україні», на виконання протокольного доручення засідання громадської гуманітарної ради при Сумській обласній державній адміністрації від 20 грудня 2011 року № 4, з метою вшанування пам’яті видатного скульптора, кінорежисера, драматурга Кавалерідзе І.П., враховуючи його значний внесок у світову та вітчизняну культуру: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творити організаційний комітет з питань відзначення в місті 125-річчя від дня народження Кавалерідзе І.П. (додаток 1).</w:t>
      </w:r>
    </w:p>
    <w:p>
      <w:pPr>
        <w:pStyle w:val="Subtitle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Затвердити</w:t>
      </w:r>
      <w:r>
        <w:rPr>
          <w:sz w:val="24"/>
          <w:lang w:val="ru-RU"/>
        </w:rPr>
        <w:t xml:space="preserve"> </w:t>
      </w:r>
      <w:r>
        <w:rPr>
          <w:sz w:val="24"/>
        </w:rPr>
        <w:t>заходи щодо відзначення в місті 125-річчя від дня народження Кавалерідзе І.П. (додаток 2)</w:t>
      </w:r>
      <w:r>
        <w:rPr>
          <w:sz w:val="24"/>
          <w:lang w:val="ru-RU"/>
        </w:rPr>
        <w:t>.</w:t>
      </w:r>
    </w:p>
    <w:p>
      <w:pPr>
        <w:pStyle w:val="Style18"/>
        <w:spacing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нтроль за виконанням даного розпорядження покласти на заступника міського голови Дудка В.Г.</w:t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</w:t>
        <w:tab/>
        <w:t xml:space="preserve">            М. К. Калашник</w:t>
      </w:r>
    </w:p>
    <w:p>
      <w:pPr>
        <w:pStyle w:val="Subtitle"/>
        <w:ind w:left="5812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04.2012 № 66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 125-річчя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від дня народження Кавалерідзе І.П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удко Володимир Григорович</w:t>
            </w:r>
          </w:p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керуюча справами    виконкому, заступник голови оргкомітету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а Олександра Володими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ко Раїса Микола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дактор міськрайонної радіостудії «Роме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бик Зінаїда Григорівна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рга Михайло Григо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ненко Тетяна Станіслав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ва Валентина Анатолі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к Павло Пет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 Володимир Василь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иректор історико-культурного заповідника «Посулля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 Ярослав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праці та соціального захис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енко Лариса Григо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організаційної та кадрової робо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ковенко Олександр Федорович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правління економічного розвит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енко Наталія Пет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 комунального підприємства  « Ромнитрансервіс»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</w:tc>
      </w:tr>
    </w:tbl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а справами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 В. Проц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Subtitle"/>
        <w:ind w:left="581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04.2012 № 66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щодо відзначення в місті 125-річчя від дня народження Кавалерідзе І.П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, 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ідготовка та презентація тематичної виставки «Поза часом і простором» - до 125-річчя від  дня народження Кавалерідзе І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вітень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раєзнавчий музей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обота тематичного кінолекторію «Життя і творчість Кавалерідзе І.П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вітень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раєзнавчий музей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тематичних екскурсій по виставці «Поза часом і простор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вітень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Відділ освіти (Горбик З.Г.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адіслати привітання з ювілеєм в музей-майстерню Кавалерідзе І.П. в м. Києві, громадський музей Кавалерідзе І.П. в с. Анастасівка, нащадкам Кавалерідзе І.П. в міста Ромни, Київ, Од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о 26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енський краєзнавчий музей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Виготовлення буклету про Кавалерідзе І.П. по виставці «Поза часом і простор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о 26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енський краєзнавчий музей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кладання квітів до па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тних місць,п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их з Кавалерідзе І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26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енський краєзнавчий музей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Вивчення життя та творчості Кавалерідзе І.П., поповнення музейного фонду експонатами, п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ими з видатним земля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енський краєзнавчий музей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ідкриття тематичної виставки «Поза часом і простором» до 125-річчя від дня народження Кавалерідзе І.П.</w:t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26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енський краєзнавчий музей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ведення  науково-практичної  конференції   з  нагоди  125-річчя  від  дня  народження Кавалерідзе І.П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26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світи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Горбик З.Г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з питань внутрішньої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Кревсун О.О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енський краєзнавчий музей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Панченко В.В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-ційної та кадрової робот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Сосненко Л.Г.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ізація ювілейної виставки «За покликом серця»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06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Центральна міська бібліотека для дорос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Виготовлення па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тки-присвяти «Людина епохи Ренесансу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9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Центральна міська бібліотека для дорос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ня краєзнавчої години «Майстер світла, різця і слов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1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Центральна міська бібліотека для дорос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раєзнавчої хвилини «Людина епохи українського ренесансу»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Центральна міська бібліотека дл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раєзнавчо-інформаційної хвилини «Сила мистецтв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 міська бібліотек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 філі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раєзнавчої хвилини «Прометей ХХ століття»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сімейного 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ведення конференції «Іван Петрович Кавалерідзе, відомий український скульптор, кінорежисер, драматург»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бліотек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рбик З.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ведення засідання «Круглого столу» - «Іван Кавалерідзе – основоположник українського кі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рбик З.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ведення години-інформації «Життя і творчість Івана Петровича Кавалерідз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із план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рбик З.Г.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випусків стінгазет «Іван Кавалерідзе очима сучасника»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рбик З.Г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ня тематичної виставки художньої літератури «125-річчю Кавалерідзе І.П. присвячуєтьс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6.02.2012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рбик З.Г.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переглядів відеофільмів про Кавалерідзе   І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Горбик З.Г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криття виставки художників в  картинній галереї ім. Кавалерідзе І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уди-нок культури, художня гале-рея ім. І.П. Кавалер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ведення міжнародного пленеру скульптор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п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Інформування про відзначення в місті 125-річчя від дня народження Кавалерідзе І.П. населення  через засоби масової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з питань внутрішньої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Кревсун О.О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Баляба Т.І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блаштування  паркану та території біля будинку дочки Кавалерідзе І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ловне управлін-ня міського госпо-дарств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Кочерга М.Г.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Горбик З.Г.)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/>
      </w:pPr>
      <w:r>
        <w:rPr>
          <w:b/>
          <w:bCs/>
          <w:sz w:val="24"/>
        </w:rPr>
        <w:t>керуюча справами виконкому</w:t>
      </w:r>
      <w:r>
        <w:rPr>
          <w:b/>
          <w:sz w:val="24"/>
        </w:rPr>
        <w:t xml:space="preserve">             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8:00Z</dcterms:created>
  <dc:creator>Катя</dc:creator>
  <dc:description/>
  <cp:keywords/>
  <dc:language>en-US</dc:language>
  <cp:lastModifiedBy>org4</cp:lastModifiedBy>
  <cp:lastPrinted>2012-04-11T09:59:00Z</cp:lastPrinted>
  <dcterms:modified xsi:type="dcterms:W3CDTF">2012-04-19T10:57:00Z</dcterms:modified>
  <cp:revision>29</cp:revision>
  <dc:subject/>
  <dc:title/>
</cp:coreProperties>
</file>