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10.04.2012 № 67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 xml:space="preserve">відзначення в місті </w:t>
            </w:r>
            <w:r>
              <w:rPr>
                <w:b/>
                <w:sz w:val="24"/>
                <w:szCs w:val="24"/>
              </w:rPr>
              <w:t>Міжнародного дня визволення в’язнів фашистських концтабор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статті 42 Закону України «Про місцеве самоврядування в Україні», з  метою відзначення в місті</w:t>
      </w:r>
      <w:r>
        <w:rPr>
          <w:sz w:val="24"/>
          <w:szCs w:val="24"/>
        </w:rPr>
        <w:t xml:space="preserve"> Міжнародного дня визволення в’язнів фашистських концтаборів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 в місті Міжнародного дня визволення в’язнів фашистських концтаборів </w:t>
      </w:r>
      <w:r>
        <w:rPr>
          <w:sz w:val="24"/>
          <w:szCs w:val="24"/>
          <w:lang w:eastAsia="uk-UA"/>
        </w:rPr>
        <w:t>(додаток 1),</w:t>
      </w:r>
    </w:p>
    <w:p>
      <w:pPr>
        <w:pStyle w:val="Normal"/>
        <w:ind w:left="96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uk-UA"/>
        </w:rPr>
        <w:t xml:space="preserve">кошторис витрат на заходи щодо відзначення в місті </w:t>
      </w:r>
      <w:r>
        <w:rPr>
          <w:sz w:val="24"/>
          <w:szCs w:val="24"/>
        </w:rPr>
        <w:t xml:space="preserve">Міжнародного дня визволення в’язнів фашистських концтаборів </w:t>
      </w:r>
      <w:r>
        <w:rPr>
          <w:sz w:val="24"/>
          <w:szCs w:val="24"/>
          <w:lang w:eastAsia="uk-UA"/>
        </w:rPr>
        <w:t>(додаток 2).</w:t>
      </w:r>
    </w:p>
    <w:p>
      <w:pPr>
        <w:pStyle w:val="Style14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 Дудка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Міський голова                                                                                             М. 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 xml:space="preserve">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ru-RU" w:eastAsia="uk-UA"/>
        </w:rPr>
        <w:t>10.04.2012 № 67</w:t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>відзначення в місті Міжнародного дня визволення в’язнів фашистських концтабор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одиноких хворих ветеранів війни та праці, надання соціальної допомо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ематичних  заходів у закладах  культури,  освіти з  учнівською  та студентською  молоддю  міста із залученням представників громадських  об’єдна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іт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оледж КНЕ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оледж СНА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професійно-технічний навчальний заклад «Роменське ВП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міським головою колишніх  в’язнів фашистських концтабор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ування пам’ятників та пам’ятних місць, пов’язаних з подіями Великої Вітчизняної війни 1941 – 1945 рок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іт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МІ  ходу підготовки та проведення відповідних заходів, 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а справами виконкому                                                                             О. В. Проц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  <w:lang w:val="ru-RU" w:eastAsia="uk-UA"/>
        </w:rPr>
        <w:t>10.04.2012 № 67</w:t>
      </w:r>
    </w:p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>відзначення в місті Міжнародного дня визволення в’язнів фашистських концтабор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а справами виконкому                                                                             О. В. Проценко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0:00Z</dcterms:created>
  <dc:creator>Админ</dc:creator>
  <dc:description/>
  <cp:keywords/>
  <dc:language>en-US</dc:language>
  <cp:lastModifiedBy>org4</cp:lastModifiedBy>
  <dcterms:modified xsi:type="dcterms:W3CDTF">2012-04-19T10:59:00Z</dcterms:modified>
  <cp:revision>9</cp:revision>
  <dc:subject/>
  <dc:title> </dc:title>
</cp:coreProperties>
</file>