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Heading1"/>
        <w:rPr/>
      </w:pPr>
      <w:r>
        <w:rPr/>
        <w:t>10.04.2012 № 68</w:t>
      </w:r>
    </w:p>
    <w:p>
      <w:pPr>
        <w:pStyle w:val="Normal"/>
        <w:rPr/>
      </w:pPr>
      <w:r>
        <w:rPr>
          <w:b/>
        </w:rPr>
        <w:t>м. Р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о заходи щодо відзначення в місті</w:t>
            </w:r>
            <w:r>
              <w:rPr>
                <w:b/>
                <w:szCs w:val="28"/>
                <w:lang w:val="ru-RU"/>
              </w:rPr>
              <w:t xml:space="preserve"> 26-х  роковин Чорнобильської катастроф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Відповідно до статті 42  Закону України «Про місцеве  самоврядування в Україні», Закону  України «Про статус і  соціальний захист громадян, які  постраждали внаслідок Чорнобильської катастрофи», з метою належної організації підготовки і проведення в місті заходів щодо 26-х роковин Чорнобильської катастрофи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 xml:space="preserve">Утворити організаційний комітет з питань </w:t>
      </w:r>
      <w:r>
        <w:rPr>
          <w:szCs w:val="28"/>
        </w:rPr>
        <w:t>відзначення в місті</w:t>
      </w:r>
      <w:r>
        <w:rPr>
          <w:szCs w:val="28"/>
          <w:lang w:val="ru-RU"/>
        </w:rPr>
        <w:t xml:space="preserve"> 26-х  роковин Чорнобильської катастрофи</w:t>
      </w:r>
      <w:r>
        <w:rPr>
          <w:bCs/>
          <w:szCs w:val="28"/>
        </w:rPr>
        <w:t xml:space="preserve"> (додаток 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</w:t>
      </w:r>
      <w:r>
        <w:rPr>
          <w:szCs w:val="28"/>
        </w:rPr>
        <w:t>заходи щодо відзначення в місті</w:t>
      </w:r>
      <w:r>
        <w:rPr>
          <w:szCs w:val="28"/>
          <w:lang w:val="ru-RU"/>
        </w:rPr>
        <w:t xml:space="preserve"> 26-х  роковин Чорнобильської катастрофи</w:t>
      </w:r>
      <w:r>
        <w:rPr>
          <w:bCs/>
          <w:szCs w:val="28"/>
        </w:rPr>
        <w:t xml:space="preserve">  (додаток 2). 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Установити такі терміни інформування про виконання даного розпорядження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lang w:val="uk-UA"/>
        </w:rPr>
        <w:t xml:space="preserve">структурним підрозділам </w:t>
      </w:r>
      <w:r>
        <w:rPr>
          <w:bCs/>
          <w:color w:val="000000"/>
          <w:lang w:val="uk-UA"/>
        </w:rPr>
        <w:t xml:space="preserve">виконкому - виконавцям  </w:t>
      </w:r>
      <w:r>
        <w:rPr>
          <w:lang w:val="uk-UA"/>
        </w:rPr>
        <w:t>надати інформацію управлінню праці та соціального захисту населення до 27 квітня 2012 року та 27 грудня 2012 року;</w:t>
      </w:r>
    </w:p>
    <w:p>
      <w:pPr>
        <w:pStyle w:val="Style14"/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  <w:t>управлінню праці та соціального захисту населення надати узагальнену інформацію головному  управлінню праці та  соціального захисту населення Сумської обласної державної адміністрації до 29 квітня 2012 року та 01 січня 2013 року.</w:t>
      </w:r>
    </w:p>
    <w:p>
      <w:pPr>
        <w:pStyle w:val="Style14"/>
        <w:suppressAutoHyphens w:val="true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bCs/>
          <w:szCs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bCs/>
          <w:szCs w:val="28"/>
          <w:lang w:val="ru-RU"/>
        </w:rPr>
        <w:t>Яковенка О.Ф.</w:t>
      </w:r>
    </w:p>
    <w:p>
      <w:pPr>
        <w:pStyle w:val="TextBodyIndent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М. К. Калаш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b/>
        </w:rPr>
        <w:t>Додаток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</w:t>
      </w:r>
      <w:r>
        <w:rPr/>
        <w:t>10.04.2012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 xml:space="preserve">організаційного комітету </w:t>
      </w:r>
      <w:r>
        <w:rPr>
          <w:b/>
          <w:bCs/>
          <w:szCs w:val="28"/>
        </w:rPr>
        <w:t xml:space="preserve">з питань </w:t>
      </w:r>
      <w:r>
        <w:rPr>
          <w:b/>
          <w:szCs w:val="28"/>
        </w:rPr>
        <w:t>відзначення в місті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6-х роковин Чорнобильської катастрофи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 Олександр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Проценко Олена Володимир</w:t>
            </w:r>
            <w:r>
              <w:rPr/>
              <w:t>і</w:t>
            </w:r>
            <w:r>
              <w:rPr>
                <w:lang w:val="en-US"/>
              </w:rPr>
              <w:t>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ступник  міського голови, керуюча справами виконкому, заступник  голови організаційного 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ко Володимир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заступник голови організаційного 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доляк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обслуговування інвалідів, ветеранів війни, праці та постраждалих внаслідок Чорнобильської катастрофи </w:t>
            </w:r>
            <w:r>
              <w:rPr/>
              <w:t>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яба Тетяна Іва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відділу культур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з питань надзвичайних  ситуацій та цивільного захисту населе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чук 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Роменської міської громадської організації «Інваліди Чорнобиля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Єфімова </w:t>
            </w:r>
            <w:r>
              <w:rPr/>
              <w:t>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всун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врик Павло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фінансового  управлі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управління праці та соціа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вко Віра 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іаліст відділу  обслуговування  інвалідів, ветеранів війни, праці та  постраждалих  внаслідок Чорнобильської катастрофи управління  праці та  соціального захисту населення</w:t>
            </w:r>
          </w:p>
        </w:tc>
      </w:tr>
    </w:tbl>
    <w:p>
      <w:pPr>
        <w:pStyle w:val="Normal"/>
        <w:ind w:left="4950" w:hanging="4950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rPr>
          <w:b/>
          <w:b/>
        </w:rPr>
      </w:pPr>
      <w:r>
        <w:rPr>
          <w:b/>
        </w:rPr>
        <w:t>керуюча справами виконкому</w:t>
        <w:tab/>
        <w:tab/>
        <w:tab/>
        <w:tab/>
        <w:t xml:space="preserve">                              О. В. 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5954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Додаток </w:t>
      </w:r>
      <w:r>
        <w:rPr>
          <w:b/>
          <w:lang w:val="ru-RU"/>
        </w:rPr>
        <w:t>2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до розпорядженням міського голови                                                                                                                                                                               10.04.2012 № 68</w:t>
      </w:r>
    </w:p>
    <w:p>
      <w:pPr>
        <w:pStyle w:val="Normal"/>
        <w:ind w:left="991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993" w:hanging="993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Heading1"/>
        <w:ind w:left="993" w:hanging="993"/>
        <w:jc w:val="center"/>
        <w:rPr>
          <w:szCs w:val="28"/>
          <w:lang w:val="ru-RU"/>
        </w:rPr>
      </w:pPr>
      <w:r>
        <w:rPr>
          <w:szCs w:val="28"/>
        </w:rPr>
        <w:t>щодо відзначення в місті</w:t>
      </w:r>
      <w:r>
        <w:rPr>
          <w:szCs w:val="28"/>
          <w:lang w:val="ru-RU"/>
        </w:rPr>
        <w:t xml:space="preserve"> 26-х роковин Чорнобильської катастроф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Відповідальні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консультативної ради з питань соціального захисту громадян, які постраждали внаслідок Чорнобильської катастроф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4.20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роведення компенсаційних виплат за програмами соціального захисту громадян, які постраждали внаслідок Чорнобильської катастрофи, передбачених Законом України „Про Державний бюджет України на 2012 рі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гом 2012 рок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медичного обслуговування мешканців міста згідно із Законом України „Про статус та соціальний захист громадян, які постраждали внаслідок Чорнобильської катастроф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2012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центральна районна лікар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оздоровлення громадян, постраждалих внаслідок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2012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матеріальної допомоги членам громадської організації „Інваліди Чорнобиля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2012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е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 благоустрою  біля  пам’ятного знаку загиблим і  померлим внаслідок аварії на Чорнобильській 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 2012 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мітингу-реквієму пам’яті загиблих та померлих внаслідок Чорнобильської катастрофи біля пам’ятного знаку “Жертвам аварії на ЧАЕС у м. Р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квітня 2012 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з питань внутрішньої політики, </w:t>
            </w:r>
          </w:p>
          <w:p>
            <w:pPr>
              <w:pStyle w:val="Normal"/>
              <w:jc w:val="both"/>
              <w:rPr/>
            </w:pPr>
            <w:r>
              <w:rPr/>
              <w:t>Відділ організаційної та кадрової роботи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рамах міста провести заупокійний молебень за загиблих та померлих внаслідок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 2012 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нформаційних матеріалів до засобів масової інформації з питань соцзахисту громадян, які постраждали внаслідок аварії на ЧА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2012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внутрішньої полі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в навчальних закладах міста уроків пам’яті „Пам’ятай Чорнобиль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 2012 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ння громадськості міста щодо оздоровлення населення, постраждалого внаслідок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гом 2012 рок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ити в місцевих засобах масової інформації заходи, які проводяться у місті в зв’язку з 26-ю річницею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 2012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районна радіостудія „Ромен” </w:t>
            </w:r>
          </w:p>
          <w:p>
            <w:pPr>
              <w:pStyle w:val="Normal"/>
              <w:jc w:val="both"/>
              <w:rPr/>
            </w:pPr>
            <w:r>
              <w:rPr/>
              <w:t>Редакція газети “Вісті Роменщини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книжкових виставок, експозицій, перегляд літератури, виставки “Чорнобиль: хроніка майбутнього”, “Відлуння Чорнобилю”, “Чорнобиль – гіркій стан і вічний біль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 2012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 культури </w:t>
            </w:r>
          </w:p>
          <w:p>
            <w:pPr>
              <w:pStyle w:val="Normal"/>
              <w:jc w:val="both"/>
              <w:rPr/>
            </w:pPr>
            <w:r>
              <w:rPr/>
              <w:t>Міська централізована бібліотечна сис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>
          <w:b/>
          <w:b/>
        </w:rPr>
      </w:pPr>
      <w:r>
        <w:rPr>
          <w:b/>
        </w:rPr>
        <w:t>керуюча справами виконкому                                                                    О. В. Проценко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7:00Z</dcterms:created>
  <dc:creator>23</dc:creator>
  <dc:description/>
  <cp:keywords/>
  <dc:language>en-US</dc:language>
  <cp:lastModifiedBy>Sasha</cp:lastModifiedBy>
  <cp:lastPrinted>2010-11-23T15:47:00Z</cp:lastPrinted>
  <dcterms:modified xsi:type="dcterms:W3CDTF">2012-04-19T15:49:00Z</dcterms:modified>
  <cp:revision>15</cp:revision>
  <dc:subject/>
  <dc:title>УКРАЇНА</dc:title>
</cp:coreProperties>
</file>