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95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1.04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оведення в місті Тижня правових знан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Відповідно до статті 42 Закону України «Про місцеве самоврядування в Україні», плану роботи міської координаційно-методичної ради з правової освіти населення на 2012 рік, з метою підвищення рівня правової культури громадян: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 23.04.2012 по 28.04.2012 Тиждень правових знань на тему: «Права і обов’язки в житті дітей, підлітків та їх батьків».</w:t>
      </w:r>
    </w:p>
    <w:p>
      <w:pPr>
        <w:pStyle w:val="Style16"/>
        <w:tabs>
          <w:tab w:val="clear" w:pos="708"/>
          <w:tab w:val="left" w:pos="180" w:leader="none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м управлінь – економічного розвитку, праці та соціального захисту населення, відділів - освіти, юридичного, з питань внутрішньої політики, культури, служби у справах дітей, міського центру соціальних служб для дітей, сім’ї та молоді, заступникам директорів закладів освіти з виховної робот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Тижня правових знан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о 11.05.2012 поінформувати юридичний відділ про результати проведення Тижня правових знан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М. К. Калашник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Оля</dc:creator>
  <dc:description/>
  <cp:keywords/>
  <dc:language>en-US</dc:language>
  <cp:lastModifiedBy>org4</cp:lastModifiedBy>
  <cp:lastPrinted>2012-04-17T15:06:00Z</cp:lastPrinted>
  <dcterms:modified xsi:type="dcterms:W3CDTF">2012-04-19T11:12:00Z</dcterms:modified>
  <cp:revision>6</cp:revision>
  <dc:subject/>
  <dc:title/>
</cp:coreProperties>
</file>