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1.04.2012 № 7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затвердження заходів щодо відзначення 110–ї річниці від дня народження матері-героїні Деревської О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На виконання Постанови Верховної Ради України «Про відзначення 110-ї річниці від дня народження матері-героїні Олександри Деревської» від 22 березня 2012 року № 4607-</w:t>
      </w:r>
      <w:r>
        <w:rPr>
          <w:lang w:val="en-US"/>
        </w:rPr>
        <w:t>VI</w:t>
      </w:r>
      <w:r>
        <w:rPr>
          <w:lang w:val="uk-UA"/>
        </w:rPr>
        <w:t xml:space="preserve">, розпорядження міського голови від 06.02.2012 № 22 „Про робочу групу з підготовки заходів щодо відзначення 110-ї річниці від дня народження матері-героїні О. А. Деревської”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Затвердити заходи щодо відзначення 110-ї річниці від дня народження матері-героїні Деревської О. А. (додаток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заступника міського голови Дудка В.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>
          <w:b/>
          <w:lang w:val="uk-UA"/>
        </w:rPr>
        <w:t>Міський голова                                                                                               М. 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даток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Heading2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  </w:t>
      </w:r>
      <w:r>
        <w:rPr/>
        <w:t>11.04.2012 № 71</w:t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ЗАХОДИ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щодо відзначення </w:t>
      </w:r>
      <w:r>
        <w:rPr>
          <w:b/>
          <w:lang w:val="uk-UA"/>
        </w:rPr>
        <w:t>110-ї річниці від дня народження матері-героїні</w:t>
      </w:r>
      <w:r>
        <w:rPr>
          <w:lang w:val="uk-UA"/>
        </w:rPr>
        <w:t xml:space="preserve"> </w:t>
      </w:r>
      <w:r>
        <w:rPr>
          <w:b/>
          <w:lang w:val="uk-UA"/>
        </w:rPr>
        <w:t>Деревської О.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21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час,  місце проведенн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ити буклет про Роменську загальноосвітню  школу-інтернат ім. О.А. Деревської і пам’ятний сувенірний календ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 21.04.2012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енська зага-льноосвітня  шко-ла-інтернат ім. О.А. Деревської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готовити</w:t>
            </w:r>
            <w:r>
              <w:rPr/>
              <w:t xml:space="preserve"> сувен</w:t>
            </w:r>
            <w:r>
              <w:rPr>
                <w:lang w:val="uk-UA"/>
              </w:rPr>
              <w:t>ірний пам’ятний знак із барельєфом О. А. Дерев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01.05.2012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зага-льноосвітня  шко-ла-інтернат ім. О.А. Деревсько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емонт, створити експозиції  у шкільному музеї О.А. Деревської на базі Роменської загальноосвітньої  школи-інтернату ім. О.А. Дерев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 20.04. 2012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зага-льноосвітня  шко-ла-інтернат ім. О.А. Деревсько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увати оглядові та тематичні екскурсії  для учнів навчальних закладів міста в музеї на базі Роменської спеціалізованої загальноосвітньої школи № 2 ім. акад. А.Ф. Йоффе та Роменської загальноосвітньої  школи-інтернату ім. О.А. Деревсько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к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прес-конференцію за участю  представників сім’ї Деревсь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.05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 засідань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Дудко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вечір-пам’яті  О.А.Деревської „Усе на світі  від матері”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.05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ола-інтерна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менська зага-льноосвітня  шко-ла-інтернат ім. О.А. Деревськ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-ційної та кадрової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лужба у справах дітей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Продовження додат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21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формувати склад учасників і забезпечити їх участь у  прес-конференції та вечорі-пам’яті, присвячених 110-ій річниці від дня народження О.А. Деревськ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4.05.2012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-ційної та кадрової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ти місце біля пам</w:t>
            </w:r>
            <w:r>
              <w:rPr/>
              <w:t>’</w:t>
            </w:r>
            <w:r>
              <w:rPr>
                <w:lang w:val="uk-UA"/>
              </w:rPr>
              <w:t>ятного знака О.А. Деревської (біля школи-інтернату) і могилу (на центральному кладовищ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 01.05.2012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-ління міського госпо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сти тематичні екскурсії по м. Ромни, присвячені О. А. Деревськ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04.05.2012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идання книги Лісненко Т.С. «Гойдають соняшники небо» про життя О.А. Деревськ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 01.05. 2012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и міського голови Дудко В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овенко О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у навчальних закладах і бібліотеках міста заходи, присвячені 110-ій річниці від дня народження О.А. Деревської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конкурс творів для учнів 5-8 класів «Берегин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конкурс ораторського мистецтва для учнів 1-4 класів та 5-8 клас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 диспути «Без сім</w:t>
            </w:r>
            <w:r>
              <w:rPr/>
              <w:t>’</w:t>
            </w:r>
            <w:r>
              <w:rPr>
                <w:lang w:val="uk-UA"/>
              </w:rPr>
              <w:t>ї немає щастя на землі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) тематичні уроки «О.А. Деревська – мати- героїня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) тематичні вечори «</w:t>
            </w:r>
            <w:r>
              <w:rPr>
                <w:color w:val="333333"/>
              </w:rPr>
              <w:t>Подвиг матері-героїні Олександри Деревської</w:t>
            </w:r>
            <w:r>
              <w:rPr>
                <w:color w:val="333333"/>
                <w:lang w:val="uk-UA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 xml:space="preserve">6) </w:t>
            </w:r>
            <w:r>
              <w:rPr>
                <w:lang w:val="uk-UA"/>
              </w:rPr>
              <w:t>виставку дитячих робіт „Ми маємо руки золоті”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) конкурс стіннівок на тему „Дім. Сім’я. Родина.”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) конкурс декламаторів „До серця матері горнуся”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) тематичні виставки книжок «110-ій річниці О.А. Деревської присвячуєть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ітня-трав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зага-льноосвітня  шко-ла-інтернат ім. О.А. Деревської</w:t>
            </w:r>
          </w:p>
        </w:tc>
      </w:tr>
    </w:tbl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,</w:t>
      </w:r>
    </w:p>
    <w:p>
      <w:pPr>
        <w:pStyle w:val="Normal"/>
        <w:shd w:fill="FFFFFF" w:val="clear"/>
        <w:jc w:val="both"/>
        <w:rPr/>
      </w:pPr>
      <w:r>
        <w:rPr>
          <w:b/>
        </w:rPr>
        <w:t>керуюча справами виконкому                                                                        О. 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10"/>
    <w:qFormat/>
    <w:rPr>
      <w:b/>
      <w:bCs/>
      <w:lang w:val="uk-UA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54:00Z</dcterms:created>
  <dc:creator>Admin</dc:creator>
  <dc:description/>
  <cp:keywords/>
  <dc:language>en-US</dc:language>
  <cp:lastModifiedBy>org4</cp:lastModifiedBy>
  <cp:lastPrinted>2012-04-02T10:03:00Z</cp:lastPrinted>
  <dcterms:modified xsi:type="dcterms:W3CDTF">2012-04-23T08:14:00Z</dcterms:modified>
  <cp:revision>17</cp:revision>
  <dc:subject/>
  <dc:title> </dc:title>
</cp:coreProperties>
</file>