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/>
      </w:pPr>
      <w:r>
        <w:rPr>
          <w:b/>
          <w:bCs/>
          <w:lang w:val="uk-UA"/>
        </w:rPr>
        <w:t xml:space="preserve">17.04.2012 </w:t>
      </w:r>
      <w:r>
        <w:rPr>
          <w:b/>
          <w:bCs/>
        </w:rPr>
        <w:t xml:space="preserve">№ </w:t>
      </w:r>
      <w:r>
        <w:rPr>
          <w:b/>
          <w:bCs/>
          <w:lang w:val="uk-UA"/>
        </w:rPr>
        <w:t>72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>відзначення вчителів - учасників другого обласного туру Всеукраїнсь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uk-UA"/>
              </w:rPr>
              <w:t>конкурсу „Учитель року - 2012”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атті 42 Закону України «Про місцеве самоврядування в Україні», на виконання розпорядження голови Сумської обласної державної адміністрації від 29.03.2012 року № 116-ОД „Про відзначення вчителів - учасників другого обласного туру  Всеукраїнського конкурсу „Учитель року - 2012”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Начальнику відділу освіти Горбик З. Г. встановити з 01 квітня 2012 року до 01 квітня 2013 року в межах фонду заробітної плати надбавки до посадового оклад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в розмірі 30% Клишко Тетяні Володимирівні, вчителю англійської мови Роменської спеціалізованої загальноосвітньої школи І-ІІІ ступенів № 1 – переможцю другого обласного туру Всеукраїнського конкурсу „Учитель року - 2012”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 xml:space="preserve">в розмірі 20% Литвиненко Олені Михайлівні, вчителю біології Роменської загальноосвітньої школи І-ІІІ № 4 – учаснику другого обласного туру Всеукраїнського конкурсу „Учитель року - 2012”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ab/>
        <w:tab/>
        <w:t xml:space="preserve">           М. 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1:00Z</dcterms:created>
  <dc:creator>User-XP</dc:creator>
  <dc:description/>
  <cp:keywords/>
  <dc:language>en-US</dc:language>
  <cp:lastModifiedBy>org4</cp:lastModifiedBy>
  <cp:lastPrinted>2011-06-03T11:11:00Z</cp:lastPrinted>
  <dcterms:modified xsi:type="dcterms:W3CDTF">2012-04-23T08:14:00Z</dcterms:modified>
  <cp:revision>9</cp:revision>
  <dc:subject/>
  <dc:title>    </dc:title>
</cp:coreProperties>
</file>