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24.04.2012 № 74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створення робочої  групи з питань підготовки і внесення на розгляд міської ради питань щодо найменування (перейменування) вулиць, провулків, бульварів, площ, парків, скверів, розташованих на території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ункту 1 статті 37, статті 42 Закону України «Про місцеве самоврядування в Україні», з  метою підготовки і внесення на розгляд міської ради питань щодо найменування (перейменування) вулиць, провулків, бульварів, площ, парків, скверів, розташованих на території міс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  <w:lang w:eastAsia="uk-UA"/>
        </w:rPr>
        <w:t>Створити робочу групу з питань підготовки і внесення на розгляд міської ради питань щодо найменування (перейменування) вулиць, провулків, бульварів, площ, парків, скверів, розташованих на території міста (додаток).</w:t>
      </w:r>
    </w:p>
    <w:p>
      <w:pPr>
        <w:pStyle w:val="Normal"/>
        <w:ind w:left="6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Голові робочої групи Проценко О.В. забезпечити:</w:t>
      </w:r>
    </w:p>
    <w:p>
      <w:pPr>
        <w:pStyle w:val="Style13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uk-UA"/>
        </w:rPr>
        <w:t xml:space="preserve">до </w:t>
      </w:r>
      <w:r>
        <w:rPr>
          <w:sz w:val="24"/>
          <w:szCs w:val="24"/>
          <w:lang w:val="ru-RU" w:eastAsia="uk-UA"/>
        </w:rPr>
        <w:t xml:space="preserve">15 травня 2012 </w:t>
      </w:r>
      <w:r>
        <w:rPr>
          <w:sz w:val="24"/>
          <w:szCs w:val="24"/>
          <w:lang w:eastAsia="uk-UA"/>
        </w:rPr>
        <w:t>розробку та внесення на розгляд  громадської  ради при виконавчому комітеті міської ради пропозицій щодо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найменування (перейменування) вулиць, провулків, бульварів, площ, парків, скверів, розташованих на території міста;</w:t>
      </w:r>
    </w:p>
    <w:p>
      <w:pPr>
        <w:pStyle w:val="Normal"/>
        <w:ind w:left="78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сля консультацій із громадськістю внести на розгляд міської ради пропозиції щодо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найменування (перейменування) вулиць, провулків, бульварів, площ, парків, скверів, розташованих на території міста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з  питань внутрішньої політики 22.05.2012 провести консультації  з громадськістю з питань підготовки і внесення на розгляд міської ради питань щодо найменування (перейменування) вулиць, провулків, бульварів, площ, парків, скверів, розташованих на території міста.</w:t>
      </w:r>
    </w:p>
    <w:p>
      <w:pPr>
        <w:pStyle w:val="Normal"/>
        <w:ind w:left="6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, керуючу справами виконкому Проценко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Міський голова                                                                                      М. К. Калаш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даток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 xml:space="preserve">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ru-RU" w:eastAsia="uk-UA"/>
        </w:rPr>
        <w:t>24.04.2012 № 74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бочої групи з питань підготовки і внесення на розгляд міської ради питань щодо найменування (перейменування) вулиць, провулків, бульварів, площ, парків, скверів, розташованих на території міста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6"/>
        <w:gridCol w:w="565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Проценко Олена Володимир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ступник  міського голови, керуюча справами виконкому, голова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Володимир Гри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рмака Тетяна Іва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з  питань внутрішньої  політики, секретар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відділу куль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вт Сергій Олекс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. начальника у</w:t>
            </w:r>
            <w:r>
              <w:rPr>
                <w:iCs/>
                <w:sz w:val="24"/>
                <w:szCs w:val="24"/>
              </w:rPr>
              <w:t>правління Держкомзему в м.Ромн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адяцька Ольга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вартального комітету № 1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ідаш Анна Іва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вартального комітету № 1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ухіна Ларис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вартального комітету № 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брова Григорій 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міськрайонної  громадської  організації Всеукраїнського товариства «Просвіт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Наталія Васил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ного відділ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Володимир Юр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іської 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Олексій Мака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вартального комітету №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Пилип Михай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всун Оле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енко Олександр Фед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вартального комітету №1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Світлана Михайл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вартального комітету №1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 ради при виконавчому комітеті міської 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Гали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вартального комітету № 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Ірина Вікт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вартального комітету № 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ї  та кадрової 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ченко Григорій Степ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дорадчої  ради «Взаємодія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евич Ярослав Степ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тупник начальника головного управління міського господарст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а справами виконкому                                                                        О. В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0:00Z</dcterms:created>
  <dc:creator>Админ</dc:creator>
  <dc:description/>
  <cp:keywords/>
  <dc:language>en-US</dc:language>
  <cp:lastModifiedBy>org4</cp:lastModifiedBy>
  <dcterms:modified xsi:type="dcterms:W3CDTF">2012-04-27T07:17:00Z</dcterms:modified>
  <cp:revision>9</cp:revision>
  <dc:subject/>
  <dc:title> </dc:title>
</cp:coreProperties>
</file>