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>24.04.2012 № 75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підготовку до купального сезону 2012 року </w:t>
            </w:r>
            <w:r>
              <w:rPr>
                <w:b/>
              </w:rPr>
              <w:t>місць відпочинку на річках Сула і Ромен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both"/>
        <w:rPr/>
      </w:pPr>
      <w:r>
        <w:rPr/>
        <w:t>Відповідно до пункту 7 статті 30, статті 42 Закону України «Про місцеве самоврядування в Україні», з метою підготовки до купального сезону, благоустрою зон відпочинку, попередження нещасних випадків на воді:</w:t>
      </w:r>
    </w:p>
    <w:p>
      <w:pPr>
        <w:pStyle w:val="TextBodyIndent"/>
        <w:ind w:firstLine="34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/>
      </w:pPr>
      <w:r>
        <w:rPr/>
        <w:t xml:space="preserve">Затвердити заходи щодо </w:t>
      </w:r>
      <w:r>
        <w:rPr>
          <w:bCs/>
        </w:rPr>
        <w:t xml:space="preserve">підготовки до купального сезону 2012 року </w:t>
      </w:r>
      <w:r>
        <w:rPr/>
        <w:t>місць відпочинку на річках Сула і Роменка (додаток).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/>
      </w:pPr>
      <w:r>
        <w:rPr/>
        <w:t>Вважати таким, що втратило чинність, розпорядження міського голови від 17.05.2010 № 104 «Про підготовку до купального сезону».</w:t>
      </w:r>
    </w:p>
    <w:p>
      <w:pPr>
        <w:pStyle w:val="Style14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/>
      </w:pPr>
      <w:r>
        <w:rPr/>
        <w:t>Контроль за виконанням даного розпорядження покласти на заступника міського голови Жарого А.Г.</w:t>
      </w:r>
    </w:p>
    <w:p>
      <w:pPr>
        <w:pStyle w:val="TextBodyIndent"/>
        <w:ind w:left="748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Міський голова                                                                                           М. К. Калашник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left="5220" w:hanging="0"/>
        <w:rPr/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ind w:left="5220" w:hanging="0"/>
        <w:rPr/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val="ru-RU"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24.04.2012 № 75</w:t>
      </w:r>
    </w:p>
    <w:p>
      <w:pPr>
        <w:pStyle w:val="Normal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щодо </w:t>
      </w:r>
      <w:r>
        <w:rPr>
          <w:b/>
          <w:bCs/>
        </w:rPr>
        <w:t>підготовки до купального сезону 2012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ць відпочинку на річках Сула і Ром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212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-ний кошторис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теження водолазами річок Сула та Роменка в місцях купання людей з метою очистки дна річок від небезпечних предметів й оформити відповідні док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-ня міського госпо-дар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2-й Спеціальний аварійнорятува-льний загін МН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теження прилеглої території табору відпочинку «Вогник» з метою виявлення вибухових предме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2-й Спеціальний аварійнорятува-льний загін МН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и контейнери для збору сміття у місцях відпочинку й забезпечити систематичне вивезення смі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 «Комбінат комунальних підприємст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ти ремонт санвуз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.06.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 «Шляхови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осві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ремонтувати наявні лавки,  виготовити і встановити тіньові гриб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ити кабіну для перевдягання </w:t>
            </w:r>
            <w:r>
              <w:rPr>
                <w:color w:val="000000"/>
              </w:rPr>
              <w:t>на центральному місці відпочинку</w:t>
            </w:r>
            <w:r>
              <w:rPr/>
              <w:t xml:space="preserve"> на в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Шляхов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осві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новлення піску у місцях відпочинку на в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Шляховик»</w:t>
            </w:r>
          </w:p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ремонтувати, привести в належний санітарний стан приміщення та прилеглу територію табору відпочинку «Вог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постійний санітарний порядок у місцях відпочинку на вод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купального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 «Шляховик» Відділ осві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 «Комбінат комунальних підприємст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у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212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чити буями помаранчевого або червоного кольору межу запливу на акваторії місця для купання (не далі лінії глибин 1,5-1,75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очатком купального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 «Шляхови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увати періодичне чергування працівників міліції у місцях відпочинку на воді з метою забезпечення громадського поряд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купального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енський МВ УМВС України в Сумській облас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заняття з навчання дітей плав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купального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роботу торгівельної точки по продажу прохолодних безалкогольних нап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економічного розвит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ти в газеті «Вісті Роменщини» правила безпеки поведінки на воді, а також інші публікації на ц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купального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дакція газети «Вісті Роменщи-н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</w:rPr>
        <w:t>керуюча справами  виконкому</w:t>
        <w:tab/>
        <w:tab/>
        <w:tab/>
        <w:tab/>
        <w:t xml:space="preserve"> </w:t>
        <w:tab/>
        <w:t xml:space="preserve">                      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2:00Z</dcterms:created>
  <dc:creator>User</dc:creator>
  <dc:description/>
  <cp:keywords/>
  <dc:language>en-US</dc:language>
  <cp:lastModifiedBy>org4</cp:lastModifiedBy>
  <cp:lastPrinted>2012-04-25T15:26:00Z</cp:lastPrinted>
  <dcterms:modified xsi:type="dcterms:W3CDTF">2012-04-27T07:04:00Z</dcterms:modified>
  <cp:revision>27</cp:revision>
  <dc:subject/>
  <dc:title/>
</cp:coreProperties>
</file>