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6.04.2012 № 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начення в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сті Дня Європи в Украї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статей 35,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ставі листа Кабінету Міністрів України від 15.03.2012 № 34162/191/1-09 щодо відзначення в місті Дня Європи в Україні, з метою підвищення рівня інтересу громадя до святкування Дня Європи в Україні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и щодо відзначення в місті Дня Європи в Україні (додаю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даним</w:t>
      </w:r>
      <w:r>
        <w:rPr>
          <w:rFonts w:cs="Times New Roman" w:ascii="Times New Roman" w:hAnsi="Times New Roman"/>
          <w:sz w:val="24"/>
          <w:szCs w:val="24"/>
        </w:rPr>
        <w:t xml:space="preserve"> розпорядженням, покласти на управління економі</w:t>
      </w:r>
      <w:r>
        <w:rPr>
          <w:rFonts w:cs="Times New Roman" w:ascii="Times New Roman" w:hAnsi="Times New Roman"/>
          <w:sz w:val="24"/>
          <w:szCs w:val="24"/>
          <w:lang w:val="uk-UA"/>
        </w:rPr>
        <w:t>чного розв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ів міського голови Яковенка О.Ф., Дудка (відповідно до розподілу обов’язків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ити, що дане розпорядження втрачає чинність 01.06.2012.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М. К. Кала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6.04.2012 № </w:t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ідзначення в місті Дня Європи в Украї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98"/>
        <w:gridCol w:w="2737"/>
        <w:gridCol w:w="1843"/>
      </w:tblGrid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9.05.2012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світлин «Об’єднана Європа: єдність у розмаїтті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 І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євіна Л.П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і ігри першості області з футбол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М. Окіп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 Л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сть міста з настільного тенісу серед дорослих «Україна-ЄС за здоровий спосіб житт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зал Роменського міського відділу по обслугуванню міста та Роменського району управління міністерства внутрішніх справ України в Сум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 Л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інформації «Стати Європою, щоб бути Україною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міська бібліотека для дорослих на радіостанції «Ро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 І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 В.І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а подорож «Запрошуємо вас у Європу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міська бібліотека для дорослих, філі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яба Т. І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жченко В.М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 15.05.201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01.06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-вернісаж плакатів, присвячена Дню Європ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. Г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. О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шкільні лінійки «Європейський Союз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. Г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. О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05.2012 по 01.06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і години «Путівник по Європі», «Україна – Європейська держава», «Європейський Союз на світовій арені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. Г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. О.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ів шкі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05.20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ини «Мандруємо по Європі», «Європейські країни», «Культура та традиції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. Г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. 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>О. В. Проценко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kern w:val="2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без абза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9:00Z</dcterms:created>
  <dc:creator>org4</dc:creator>
  <dc:description/>
  <cp:keywords/>
  <dc:language>en-US</dc:language>
  <cp:lastModifiedBy>org4</cp:lastModifiedBy>
  <cp:lastPrinted>2012-04-26T17:38:00Z</cp:lastPrinted>
  <dcterms:modified xsi:type="dcterms:W3CDTF">2012-04-27T07:18:00Z</dcterms:modified>
  <cp:revision>13</cp:revision>
  <dc:subject/>
  <dc:title/>
</cp:coreProperties>
</file>