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ОГО ГОЛОВИ</w:t>
      </w:r>
    </w:p>
    <w:p>
      <w:pPr>
        <w:pStyle w:val="Heading1"/>
        <w:rPr/>
      </w:pPr>
      <w:r>
        <w:rPr/>
        <w:t>10.05.2012  № 82</w:t>
      </w:r>
    </w:p>
    <w:p>
      <w:pPr>
        <w:pStyle w:val="Normal"/>
        <w:rPr/>
      </w:pPr>
      <w:r>
        <w:rPr>
          <w:b/>
        </w:rPr>
        <w:t>м. Р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  <w:szCs w:val="28"/>
              </w:rPr>
              <w:t>Про заходи щодо відзначення ювілею</w:t>
            </w:r>
            <w:r>
              <w:rPr>
                <w:b/>
              </w:rPr>
              <w:t xml:space="preserve"> Роменського центру соціальної реабілітації дітей-інвалідів – «10 років разом»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bCs/>
          <w:szCs w:val="28"/>
        </w:rPr>
        <w:t>Відповідно до статті 42  Закону України «Про місцеве  самоврядування в Україні», Закону  України «Про реабілітацію інвалідів в Україні» та з метою належної організації підготовки і проведення в місті заходів щодо відзначення ювілею Роменського центру соціальної реабілітації дітей-інвалідів – «10 років разом»:</w:t>
      </w:r>
    </w:p>
    <w:p>
      <w:pPr>
        <w:pStyle w:val="Normal"/>
        <w:ind w:first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Cs w:val="28"/>
        </w:rPr>
      </w:pPr>
      <w:r>
        <w:rPr>
          <w:bCs/>
          <w:szCs w:val="28"/>
        </w:rPr>
        <w:t xml:space="preserve">Утворити організаційний комітет з питань </w:t>
      </w:r>
      <w:r>
        <w:rPr>
          <w:szCs w:val="28"/>
        </w:rPr>
        <w:t xml:space="preserve">відзначення </w:t>
      </w:r>
      <w:r>
        <w:rPr>
          <w:bCs/>
          <w:szCs w:val="28"/>
        </w:rPr>
        <w:t>ювілею Роменського центру соціальної реабілітації дітей-інвалідів – «10 років разом» (додаток 1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Cs w:val="28"/>
        </w:rPr>
      </w:pPr>
      <w:r>
        <w:rPr>
          <w:bCs/>
          <w:szCs w:val="28"/>
        </w:rPr>
        <w:t xml:space="preserve">Затвердити </w:t>
      </w:r>
      <w:r>
        <w:rPr>
          <w:szCs w:val="28"/>
        </w:rPr>
        <w:t>заходи щодо відзначення ю</w:t>
      </w:r>
      <w:r>
        <w:rPr>
          <w:bCs/>
          <w:szCs w:val="28"/>
        </w:rPr>
        <w:t xml:space="preserve">вілею Роменського центру соціальної реабілітації дітей-інвалідів – «10 років разом» (додаток 2). </w:t>
      </w:r>
    </w:p>
    <w:p>
      <w:pPr>
        <w:pStyle w:val="Style1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Cs w:val="28"/>
        </w:rPr>
      </w:pPr>
      <w:r>
        <w:rPr>
          <w:bCs/>
          <w:szCs w:val="28"/>
        </w:rPr>
        <w:t xml:space="preserve">Контроль за виконанням цього розпорядження покласти на заступника міського голови   </w:t>
      </w:r>
      <w:r>
        <w:rPr>
          <w:bCs/>
          <w:szCs w:val="28"/>
          <w:lang w:val="ru-RU"/>
        </w:rPr>
        <w:t>Яковенка О.Ф.</w:t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М. К. Калашн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Додаток 1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до розпорядженням міського голови</w:t>
      </w:r>
    </w:p>
    <w:p>
      <w:pPr>
        <w:pStyle w:val="Normal"/>
        <w:ind w:left="5670" w:hanging="0"/>
        <w:rPr/>
      </w:pPr>
      <w:r>
        <w:rPr>
          <w:b/>
        </w:rPr>
        <w:t>_______________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</w:rPr>
        <w:t xml:space="preserve">організаційного комітету </w:t>
      </w:r>
      <w:r>
        <w:rPr>
          <w:b/>
          <w:bCs/>
          <w:szCs w:val="28"/>
        </w:rPr>
        <w:t xml:space="preserve">з питань </w:t>
      </w:r>
      <w:r>
        <w:rPr>
          <w:b/>
          <w:szCs w:val="28"/>
        </w:rPr>
        <w:t xml:space="preserve">відзначення </w:t>
      </w:r>
      <w:r>
        <w:rPr>
          <w:b/>
          <w:bCs/>
          <w:szCs w:val="28"/>
        </w:rPr>
        <w:t xml:space="preserve">ювілею Роменського центру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ціальної реабілітації дітей-інвалідів «10 років разом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539"/>
        <w:gridCol w:w="5328"/>
      </w:tblGrid>
      <w:tr>
        <w:trPr/>
        <w:tc>
          <w:tcPr>
            <w:tcW w:w="39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/>
              <w:t>Яковенко Олександр Федорович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заступник міського голови, голова організаційного комітету</w:t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/>
              <w:t>Дудко Володимир Григорович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/>
              <w:t>заступник міського голови, заступник голови організаційного  комітету</w:t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/>
              <w:t>Гончаренко Вікторія Леонідівна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заступник начальника управління праці та  соціального  захисту населення, секретар організаційного комітету</w:t>
            </w:r>
          </w:p>
        </w:tc>
      </w:tr>
      <w:tr>
        <w:trPr>
          <w:trHeight w:val="241" w:hRule="atLeast"/>
        </w:trPr>
        <w:tc>
          <w:tcPr>
            <w:tcW w:w="39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/>
              <w:t>Баляба Тетяна Іванівна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/>
              <w:t>начальник  відділу культури</w:t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/>
              <w:t xml:space="preserve">Горбик Зінаїда Григорівна                       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/>
              <w:t>начальник відділу освіти</w:t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lang w:val="ru-RU"/>
              </w:rPr>
              <w:t>Кочерга Михайло</w:t>
            </w:r>
            <w:r>
              <w:rPr/>
              <w:t xml:space="preserve"> Григорович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/>
              <w:t>начальник головного управління міського господарства</w:t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/>
              <w:t>Кревсун Олена Олександрівна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/>
              <w:t>начальник відділу з питань внутрішньої політики</w:t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/>
              <w:t xml:space="preserve">Лаврик Павло Петрович   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/>
              <w:t>начальник фінансового управління</w:t>
            </w:r>
          </w:p>
        </w:tc>
      </w:tr>
      <w:tr>
        <w:trPr>
          <w:trHeight w:val="343" w:hRule="atLeast"/>
        </w:trPr>
        <w:tc>
          <w:tcPr>
            <w:tcW w:w="39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/>
              <w:t xml:space="preserve">Литвиненко Юрій Анатолійович  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/>
              <w:t>начальник відділу містобудування та архітектури</w:t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/>
              <w:t>Осауленко Наталія Анатоліївна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/>
              <w:t xml:space="preserve">директор </w:t>
            </w:r>
            <w:r>
              <w:rPr>
                <w:bCs/>
                <w:szCs w:val="28"/>
              </w:rPr>
              <w:t>Роменського центру соціальної реабілітації дітей-інвалідів</w:t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lang w:val="ru-RU"/>
              </w:rPr>
              <w:t>Панченко Ярослав Миколайович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/>
              <w:t>начальник управління праці та соціального захисту населення</w:t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/>
              <w:t>Подоляка Людмила Іванівна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/>
              <w:t>начальник відділу  обслуговування  інвалідів, ветеранів війни, праці та  постраждалих  внаслідок Чорнобильської катастрофи управління  праці та  соціального захисту населення</w:t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/>
              <w:t>Сосненко</w:t>
            </w:r>
            <w:r>
              <w:rPr>
                <w:lang w:val="ru-RU"/>
              </w:rPr>
              <w:t xml:space="preserve"> Лариса Григорівна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/>
              <w:t>начальник відділу організаційної та кадрової роботи</w:t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ind w:left="567" w:hanging="567"/>
              <w:jc w:val="both"/>
              <w:rPr>
                <w:b/>
                <w:b/>
                <w:bCs/>
                <w:szCs w:val="28"/>
              </w:rPr>
            </w:pPr>
            <w:r>
              <w:rPr/>
              <w:t>Судьїна Валентина Володимирівна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/>
              <w:t>голова постійної комісії міської ради з питань освіти, культури, духовності, сім’</w:t>
            </w:r>
            <w:r>
              <w:rPr>
                <w:lang w:val="ru-RU"/>
              </w:rPr>
              <w:t>ї, молоді та спорту / за згодою/</w:t>
            </w:r>
          </w:p>
        </w:tc>
      </w:tr>
    </w:tbl>
    <w:p>
      <w:pPr>
        <w:pStyle w:val="Normal"/>
        <w:ind w:left="4950" w:hanging="4950"/>
        <w:jc w:val="both"/>
        <w:rPr/>
      </w:pPr>
      <w:r>
        <w:rPr/>
      </w:r>
    </w:p>
    <w:p>
      <w:pPr>
        <w:pStyle w:val="Normal"/>
        <w:ind w:left="4950" w:hanging="495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ступник міського голови, </w:t>
      </w:r>
    </w:p>
    <w:p>
      <w:pPr>
        <w:pStyle w:val="Normal"/>
        <w:rPr>
          <w:b/>
          <w:b/>
        </w:rPr>
      </w:pPr>
      <w:r>
        <w:rPr>
          <w:b/>
        </w:rPr>
        <w:t>керуюча справами виконкому</w:t>
        <w:tab/>
        <w:tab/>
        <w:tab/>
        <w:tab/>
        <w:t xml:space="preserve">                              О. В. Проценко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Додаток 2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до розпорядженням міського голови</w:t>
      </w:r>
    </w:p>
    <w:p>
      <w:pPr>
        <w:pStyle w:val="Normal"/>
        <w:ind w:left="5670" w:hanging="0"/>
        <w:rPr/>
      </w:pPr>
      <w:r>
        <w:rPr>
          <w:b/>
        </w:rPr>
        <w:t>_______________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ru-RU"/>
        </w:rPr>
        <w:t>З</w:t>
      </w:r>
      <w:r>
        <w:rPr>
          <w:b/>
        </w:rPr>
        <w:t>АХОД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</w:rPr>
        <w:t>щодо підготовки та відзначення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 xml:space="preserve">ювілею Роменського центру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ціальної реабілітації дітей-інвалідів «10 років разом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842"/>
        <w:gridCol w:w="3402"/>
      </w:tblGrid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0"/>
              <w:rPr>
                <w:b/>
                <w:b/>
              </w:rPr>
            </w:pPr>
            <w:r>
              <w:rPr>
                <w:b/>
              </w:rPr>
              <w:t>Зах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0"/>
              <w:rPr/>
            </w:pPr>
            <w:r>
              <w:rPr>
                <w:b/>
              </w:rPr>
              <w:t>Відповідальні за виконання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0"/>
              <w:jc w:val="both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0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0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0"/>
              <w:jc w:val="both"/>
              <w:rPr/>
            </w:pPr>
            <w:r>
              <w:rPr/>
              <w:t>4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ремонту ігрової зали, укріплення фундаменту будівлі, оновлення фасаду приміщення центру соціальної реабілітації дітей-інвалі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 – травень 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менський центр соціальної   реабілітації дітей-інвалідів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орядкування території центру соціальної реабілітації дітей-інвалідів та  дитячого садка №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 – травень 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енський центр соціальної   реабілітації дітей-інвалідів</w:t>
            </w:r>
          </w:p>
          <w:p>
            <w:pPr>
              <w:pStyle w:val="Normal"/>
              <w:jc w:val="both"/>
              <w:rPr/>
            </w:pPr>
            <w:r>
              <w:rPr/>
              <w:t>Головне управління міського господарства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тематичної виставки творчих здобутків вихованців центру соціальної реабілітації дітей-інвалі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 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енський центр соціальної   реабілітації дітей-інвалідів Центральна районна бібліотека.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фінансування для святкових заходів та організації солодкого столу для вихованців центру соціальної реабілітації дітей-інвалід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 2012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менський центр соціальної   реабілітації дітей-інвалідів 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чаткування соціального проекту «Діти – дітям» щодо залучення волонтерських організацій шкіл міста до реабілітаційного процесу з дітьми-інвалід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 2012 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енський центр соціальної   реабілітації дітей-інвалідів Відділ освіти виконкому Роменської міської ради.</w:t>
            </w:r>
          </w:p>
        </w:tc>
      </w:tr>
      <w:tr>
        <w:trPr>
          <w:trHeight w:val="1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еопрезентація історії Роменського центру соціальної реабілітації дітей-інвалідів «10 років разом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травня 2012</w:t>
            </w:r>
          </w:p>
          <w:p>
            <w:pPr>
              <w:pStyle w:val="Normal"/>
              <w:jc w:val="center"/>
              <w:rPr/>
            </w:pPr>
            <w:r>
              <w:rPr/>
              <w:t>11-50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енський центр соціальної   реабілітації дітей-інвалідів Управління праці та соціального захисту населення.</w:t>
            </w:r>
          </w:p>
        </w:tc>
      </w:tr>
      <w:tr>
        <w:trPr>
          <w:trHeight w:val="1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привітання з нагоди відзначення 10-річного ювілею Роменського центру соціальної реабілітації дітей-інваліді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травня 2012</w:t>
            </w:r>
          </w:p>
          <w:p>
            <w:pPr>
              <w:pStyle w:val="Normal"/>
              <w:jc w:val="center"/>
              <w:rPr/>
            </w:pPr>
            <w:r>
              <w:rPr/>
              <w:t>о 12-00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енський центр соціальної   реабілітації дітей-інвалідів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чистий концерт з нагоди відзначення 10-річного ювілею Роменського центру соціальної реабілітації дітей-інвалідів за участю вихованців центру та інших самодіяльних колективів мі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травня 2012</w:t>
            </w:r>
          </w:p>
          <w:p>
            <w:pPr>
              <w:pStyle w:val="Normal"/>
              <w:jc w:val="center"/>
              <w:rPr/>
            </w:pPr>
            <w:r>
              <w:rPr/>
              <w:t>12 - 30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енський центр соціальної   реабілітації дітей-інвалідів</w:t>
            </w:r>
          </w:p>
          <w:p>
            <w:pPr>
              <w:pStyle w:val="Normal"/>
              <w:jc w:val="both"/>
              <w:rPr/>
            </w:pPr>
            <w:r>
              <w:rPr/>
              <w:t>Відділ культури виконкому Роменської міської ради.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ія «Політ мрій» (феєрверк з повітряних кульок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травня 2012</w:t>
            </w:r>
          </w:p>
          <w:p>
            <w:pPr>
              <w:pStyle w:val="Normal"/>
              <w:jc w:val="center"/>
              <w:rPr/>
            </w:pPr>
            <w:r>
              <w:rPr/>
              <w:t>12-50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енський центр соціальної   реабілітації дітей-інвалідів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вітлення у засобах масової інформації про здобутки колективу Роменського центру  соціальної реабілітації дітей-інвалідів та відродження кращих традицій  меценатства та благодійниц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 2012 ро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іння праці та соціального захисту населення  Роменський центр соціальної реабілітації дітей-інваліді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ідділ  з питань внутрішньої політики </w:t>
            </w:r>
          </w:p>
          <w:p>
            <w:pPr>
              <w:pStyle w:val="Normal"/>
              <w:jc w:val="both"/>
              <w:rPr/>
            </w:pPr>
            <w:r>
              <w:rPr/>
              <w:t>Засоби масової інформ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надання в установленому порядку волонтерської допомоги центру соціальної реабілітації дітей - інваліді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 2012 ро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 виконкому Роменської міської ради.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ступник міського голови, </w:t>
      </w:r>
    </w:p>
    <w:p>
      <w:pPr>
        <w:pStyle w:val="Normal"/>
        <w:rPr>
          <w:b/>
          <w:b/>
        </w:rPr>
      </w:pPr>
      <w:r>
        <w:rPr>
          <w:b/>
        </w:rPr>
        <w:t xml:space="preserve">керуюча справами виконкому </w:t>
        <w:tab/>
        <w:tab/>
        <w:tab/>
        <w:tab/>
        <w:tab/>
        <w:t>О. В. Проц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/>
    <w:rPr>
      <w:szCs w:val="20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color w:val="000000"/>
      <w:lang w:val="ru-RU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52:00Z</dcterms:created>
  <dc:creator>23</dc:creator>
  <dc:description/>
  <cp:keywords/>
  <dc:language>en-US</dc:language>
  <cp:lastModifiedBy>org3</cp:lastModifiedBy>
  <cp:lastPrinted>2012-05-10T10:05:00Z</cp:lastPrinted>
  <dcterms:modified xsi:type="dcterms:W3CDTF">2012-05-14T08:53:00Z</dcterms:modified>
  <cp:revision>12</cp:revision>
  <dc:subject/>
  <dc:title>УКРАЇНА</dc:title>
</cp:coreProperties>
</file>