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4.05.2012     № 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м. Ром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ворення робочої групи по  ліквідації стихійної торгівлі в місті</w:t>
            </w:r>
          </w:p>
          <w:p>
            <w:pPr>
              <w:pStyle w:val="Normal"/>
              <w:spacing w:before="0" w:after="0"/>
              <w:ind w:left="-2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статті 42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забезпечення вимог Правил  благоустрою в м. Ромни та ліквідації стихійної торгівлі в міст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 Створити  робочу  групу  по  ліквідації  стихійної  торгівлі  в  місті  та  затвердити її склад згідно з додатк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Робочій групі проводити рейди по ліквідації стихійної торгівлі на прилеглій до ринків території та на вулицях мі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економічного розвитку до 20.05.2012  р. розробити графіки рейдів робочої групи та  організовувати їх проведенн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Адміністрації комунального підприємства «Комбінат комунальних підприємств» постійно підтримувати належний санітарний стан  на прилеглій до міні-ринку території та не допускати розміщення там торгових точо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Головному управлінню міського господарства  забезпечити виконання вимог п.13.2  Правил благоустрою в м. Ромни щодо притягнення до адміністративної відповідальності за несанкціоноване розміщення  точок торгів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ерівникам задіяних в робочій групі служб щомісячно до 5 числа надавати управлінню економічного розвитку  письмову інформацію про результати проведеної роботи в складі робочої  груп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Контроль за виконанням даного розпорядження покласти на заступника міського голови Яковенка О.Ф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М.К. Калашник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.05.2012  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чої групи по ліквідації стихійної торгівлі в місті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овенко Олександр Федорович                                                       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 міського голов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олова робочої групи</w:t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нчук Юлія Олександрівна                                                                    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чальник     управління   економічного   розвитку,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заступник голови робочої групи </w:t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ристій Валентина Володимирівна                           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чальник   відділу   розвитку  підприємництва  т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живчого   ринку   управління   економічного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итку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екретар робочої групи</w:t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робочої груп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 Микола Григоро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й державний санітарний лікар Роменсь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у</w:t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чальник відділу з питань надзвичайних  ситуацій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цивільного захисту населення </w:t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ка Володимир Миколайо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чальник      СДСБЕЗ   Роменського   МВ  УМВС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 в Сумській області</w:t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чук Олександр Володимиро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й   державний   інспектор  ветеринарної 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то-санітарної служби в м. Ромни</w:t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урський Володимир Леонідо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    начальника    головного    управлі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господарства</w:t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іченко Андрій Васильо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ачальник ДІМ Роменського МВ УМВС України  в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а справами виконкому                                                                            О.В. Пр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8"/>
      <w:lang w:val="uk-UA" w:bidi="ar-SA"/>
    </w:rPr>
  </w:style>
  <w:style w:type="character" w:styleId="3">
    <w:name w:val="Основной текст с отступом 3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4:00Z</dcterms:created>
  <dc:creator>sisadmin</dc:creator>
  <dc:description/>
  <cp:keywords/>
  <dc:language>en-US</dc:language>
  <cp:lastModifiedBy>org3</cp:lastModifiedBy>
  <cp:lastPrinted>2012-05-15T08:59:00Z</cp:lastPrinted>
  <dcterms:modified xsi:type="dcterms:W3CDTF">2012-05-18T12:30:00Z</dcterms:modified>
  <cp:revision>22</cp:revision>
  <dc:subject/>
  <dc:title/>
</cp:coreProperties>
</file>