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ОЗПОРЯД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16.05.2012    № 9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м. Ромн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створення комісії по перевірці наявності майна, переданого в оренду КП «Комбінат комунальних підприємств» Роменської міської ради» приватному підприємству «Еліпс»</w:t>
            </w:r>
          </w:p>
          <w:p>
            <w:pPr>
              <w:pStyle w:val="Normal"/>
              <w:spacing w:before="0" w:after="0"/>
              <w:ind w:left="-2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ідповідно до статті 42 Закону України «Про місцеве самоврядування в Україні» та листа  Управління служби безпеки України в Сумській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15.05.2012 № 1/3126 «Про проведення перевірки щодо використання майна переданого КП «Комбінат комунальних підприємств» Роменської міської ради» в оренду ПП «Еліпс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  Створити  комісію по перевірці наявності майна, переданого в оренду комунальним підприємством «Комбінат комунальних підприємств» Роменської міської ради» приватному підприємству «Еліпс» (додається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 Комісії скласти акт перевірки та надати його відділу по боротьбі з корупцією та організованою злочинністю Управління служби безпеки України в сумській облас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       М.К. Калашник</w:t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озпорядження міського голови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6.05.2012 № 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кла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ісії  по перевірці наявності майна, переданого в оренду комунальним підприємством «Комбінат комунальних підприємств» Роменської міської ради» приватному підприємству «Еліп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640"/>
      </w:tblGrid>
      <w:tr>
        <w:trPr>
          <w:trHeight w:val="54" w:hRule="atLeast"/>
        </w:trPr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арий Андрій Геннадійович                                                          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ступник міського голов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голова комісії</w:t>
            </w:r>
          </w:p>
        </w:tc>
      </w:tr>
      <w:tr>
        <w:trPr>
          <w:trHeight w:val="54" w:hRule="atLeast"/>
        </w:trPr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ходольська Антоніна Сергіївна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оловний бухгалтер Головного управлі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го господарства,  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екретар комісії </w:t>
            </w:r>
          </w:p>
        </w:tc>
      </w:tr>
      <w:tr>
        <w:trPr>
          <w:trHeight w:val="54" w:hRule="atLeast"/>
        </w:trPr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оян Гаяна Грачиківна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головний бухгалтер приватного підприєм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Еліпс»</w:t>
            </w:r>
          </w:p>
        </w:tc>
      </w:tr>
      <w:tr>
        <w:trPr>
          <w:trHeight w:val="54" w:hRule="atLeast"/>
        </w:trPr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на Сергій Юрійович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директор  КП «Комбінат комунальн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приємств» Роменської міської ради»,  </w:t>
            </w:r>
          </w:p>
        </w:tc>
      </w:tr>
      <w:tr>
        <w:trPr>
          <w:trHeight w:val="54" w:hRule="atLeast"/>
        </w:trPr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рьоменко Лариса Миколаївна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й бухгалтер КП «Комбінат комунальн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» Роменської міської ради»,  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екре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комісії </w:t>
            </w:r>
          </w:p>
        </w:tc>
      </w:tr>
      <w:tr>
        <w:trPr>
          <w:trHeight w:val="54" w:hRule="atLeast"/>
        </w:trPr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врик Василь Петрович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відний державний фінансовий інсп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ої об’єднаної державної фінансово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пекції</w:t>
            </w:r>
          </w:p>
        </w:tc>
      </w:tr>
      <w:tr>
        <w:trPr>
          <w:trHeight w:val="54" w:hRule="atLeast"/>
        </w:trPr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омаренко Роман Сергійович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спеціаліст І-ї  категорії Головного управлі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го господа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іль Раїса Володимирівна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чальник відділу використання май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ої власності управління економіч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 роме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міського голов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а справами виконкому                                                                            О.В. Пр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28"/>
      <w:szCs w:val="28"/>
      <w:lang w:val="uk-UA" w:bidi="ar-SA"/>
    </w:rPr>
  </w:style>
  <w:style w:type="character" w:styleId="2">
    <w:name w:val="Основной текст с отступом 2 Знак"/>
    <w:basedOn w:val="Style13"/>
    <w:qFormat/>
    <w:rPr>
      <w:sz w:val="28"/>
      <w:szCs w:val="28"/>
      <w:lang w:val="uk-UA" w:bidi="ar-SA"/>
    </w:rPr>
  </w:style>
  <w:style w:type="character" w:styleId="3">
    <w:name w:val="Основной текст с отступом 3 Знак"/>
    <w:basedOn w:val="Style13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900"/>
    </w:pPr>
    <w:rPr>
      <w:rFonts w:ascii="Times New Roman" w:hAnsi="Times New Roman" w:cs="Times New Roman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04:00Z</dcterms:created>
  <dc:creator>sisadmin</dc:creator>
  <dc:description/>
  <cp:keywords/>
  <dc:language>en-US</dc:language>
  <cp:lastModifiedBy>org3</cp:lastModifiedBy>
  <cp:lastPrinted>2012-05-31T10:27:00Z</cp:lastPrinted>
  <dcterms:modified xsi:type="dcterms:W3CDTF">2012-05-31T07:30:00Z</dcterms:modified>
  <cp:revision>28</cp:revision>
  <dc:subject/>
  <dc:title/>
</cp:coreProperties>
</file>