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2.05.2012  № 92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еренесення двадцять треть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«Про місцеве самоврядування в Україні», у зв’язку з проведенням сесії Сумської обласної рад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сти 28 травня 2012 року о 10  годині в залі засідань міської ради  двадцять третю   сесію Роменської міської ради  шостого скликання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ти таким, що втратив чинність пункт 1 розпорядження міського голови від 10.05.2012 № 83 «Про скликання двадцять третьої сесії Роменської міської ради шостого скликання»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М. К. Калашник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7:00Z</dcterms:created>
  <dc:creator>rada</dc:creator>
  <dc:description/>
  <cp:keywords/>
  <dc:language>en-US</dc:language>
  <cp:lastModifiedBy>Sasha</cp:lastModifiedBy>
  <dcterms:modified xsi:type="dcterms:W3CDTF">2012-06-08T07:14:00Z</dcterms:modified>
  <cp:revision>3</cp:revision>
  <dc:subject/>
  <dc:title/>
</cp:coreProperties>
</file>