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 в місті Міжнародног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ня захисту ді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. 42 Закону України «Про місцеве самоврядування», статті 11 Закону України «Про сприяння соціальному становленню та розвитку молоді в Україні», постанови Кабінету Міністрів України від 28 січня 2009 року № 41 «Про затвердження Державної цільової соціальної програми «Молодь України» на 2009-2015 роки», рішення Сумської обласної ради від 25 лютого 2011 року «Про затвердження обласної комплексної програми «Молодь Сумщини» на 2011-2015 роки», на виконання рішення сесії міської ради від 30.12.2010 «Про міську програму «Молодь» на 2011-2015 роки», з метою створення умов для реалізації в місті державної політики стосовно дітей, розвитку їх творчих здібностей, організації змістовного дозвіл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Затвердити склад оргкомітету з підготовки та відзначення в місті Міжнародного Дня захисту дітей (додаток 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Затвердити заходи щодо підготовки та відзначення в місті Міжнародного Дня захисту дітей (додаток 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Витрати на підготовку та проведення заходів здійснити за рахунок коштів відділу культури, міського центру соціальних служб для сім'ї,  дітей та молоді, відділу з питань молоді та спорту та коштів, залучених із інших джерел, не заборонених законодавство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Дудка В.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даток 1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>______________ № ______</w:t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Міжнародного Дня захисту дітей</w:t>
      </w:r>
    </w:p>
    <w:p>
      <w:pPr>
        <w:pStyle w:val="Normal"/>
        <w:shd w:fill="FFFFFF" w:val="clear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both"/>
        <w:rPr/>
      </w:pPr>
      <w:r>
        <w:rPr>
          <w:color w:val="000000"/>
          <w:spacing w:val="6"/>
          <w:lang w:val="uk-UA"/>
        </w:rPr>
        <w:t xml:space="preserve">Дудко </w:t>
        <w:tab/>
        <w:tab/>
        <w:tab/>
        <w:tab/>
        <w:t>- заступник міського голови,</w:t>
      </w:r>
    </w:p>
    <w:p>
      <w:pPr>
        <w:pStyle w:val="Normal"/>
        <w:shd w:fill="FFFFFF" w:val="clear"/>
        <w:ind w:right="663" w:hanging="0"/>
        <w:rPr/>
      </w:pPr>
      <w:r>
        <w:rPr>
          <w:color w:val="000000"/>
          <w:spacing w:val="6"/>
          <w:lang w:val="uk-UA"/>
        </w:rPr>
        <w:t xml:space="preserve">Володимир Григорович </w:t>
        <w:tab/>
        <w:tab/>
        <w:t xml:space="preserve">  голова організаційного комітету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ценко </w:t>
        <w:tab/>
        <w:tab/>
        <w:tab/>
        <w:tab/>
        <w:t>- заступник міського голови, керуюча справами</w:t>
      </w:r>
    </w:p>
    <w:p>
      <w:pPr>
        <w:pStyle w:val="Normal"/>
        <w:shd w:fill="FFFFFF" w:val="clear"/>
        <w:ind w:left="3540" w:right="663" w:hanging="3540"/>
        <w:rPr/>
      </w:pPr>
      <w:r>
        <w:rPr>
          <w:color w:val="000000"/>
          <w:spacing w:val="6"/>
          <w:lang w:val="uk-UA"/>
        </w:rPr>
        <w:t xml:space="preserve">Олена Володимирівна     </w:t>
        <w:tab/>
        <w:t xml:space="preserve">   виконкому,  заступник  організаційного </w:t>
      </w:r>
    </w:p>
    <w:p>
      <w:pPr>
        <w:pStyle w:val="Normal"/>
        <w:shd w:fill="FFFFFF" w:val="clear"/>
        <w:ind w:right="663" w:hanging="0"/>
        <w:rPr/>
      </w:pPr>
      <w:r>
        <w:rPr>
          <w:color w:val="000000"/>
          <w:spacing w:val="6"/>
          <w:lang w:val="uk-UA"/>
        </w:rPr>
        <w:tab/>
        <w:tab/>
        <w:tab/>
        <w:tab/>
        <w:tab/>
        <w:t xml:space="preserve">   комітету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Жогло </w:t>
        <w:tab/>
        <w:tab/>
        <w:tab/>
        <w:tab/>
        <w:t>- директор Міського центру соціальних служб</w:t>
      </w:r>
    </w:p>
    <w:p>
      <w:pPr>
        <w:pStyle w:val="Normal"/>
        <w:shd w:fill="FFFFFF" w:val="clear"/>
        <w:ind w:left="3735" w:right="663" w:hanging="3735"/>
        <w:rPr/>
      </w:pPr>
      <w:r>
        <w:rPr>
          <w:color w:val="000000"/>
          <w:spacing w:val="6"/>
          <w:lang w:val="uk-UA"/>
        </w:rPr>
        <w:t>Валентина Олександрівна              для сім′ї, дітей та молоді, секретар  організаційного комітету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Баляба </w:t>
        <w:tab/>
        <w:tab/>
        <w:tab/>
        <w:tab/>
        <w:t xml:space="preserve">- начальник відділу культури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Тетяна Іванівна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Бондаренко </w:t>
        <w:tab/>
        <w:tab/>
        <w:tab/>
        <w:tab/>
        <w:t>- начальник відділу з питань надзвичайних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алерій Іванович </w:t>
        <w:tab/>
        <w:tab/>
        <w:tab/>
        <w:t xml:space="preserve">   ситуацій та цивільного захисту населення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асюта</w:t>
        <w:tab/>
        <w:tab/>
        <w:tab/>
        <w:tab/>
        <w:t>- директор Центру позашкільної освіти та роботи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Олександра Володимирівна</w:t>
        <w:tab/>
        <w:t xml:space="preserve">   з талановитою молоддю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ласенко </w:t>
        <w:tab/>
        <w:tab/>
        <w:t xml:space="preserve">- начальник служби у справах дітей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Лілія Миколаївна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Горбик</w:t>
        <w:tab/>
        <w:tab/>
        <w:tab/>
        <w:tab/>
        <w:t>- начальник відділу освіти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Зінаїда Григорівна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Гунькова </w:t>
        <w:tab/>
        <w:tab/>
        <w:tab/>
        <w:tab/>
        <w:t>- головний лікар Роменської центральної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алентина Василівна</w:t>
        <w:tab/>
        <w:tab/>
        <w:t xml:space="preserve">   районної лікарні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/>
      </w:pPr>
      <w:r>
        <w:rPr>
          <w:color w:val="000000"/>
          <w:spacing w:val="6"/>
          <w:lang w:val="uk-UA"/>
        </w:rPr>
        <w:t xml:space="preserve">Жарий </w:t>
        <w:tab/>
        <w:tab/>
        <w:tab/>
        <w:tab/>
        <w:t>- заступник міського голови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Андрій Геннадійович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Кревсун </w:t>
        <w:tab/>
        <w:tab/>
        <w:t xml:space="preserve">- начальник відділу з питань внутрішньої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Олена Олександрівна</w:t>
        <w:tab/>
        <w:t xml:space="preserve"> </w:t>
        <w:tab/>
        <w:t xml:space="preserve">   політики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ab/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Кочерга </w:t>
        <w:tab/>
        <w:tab/>
        <w:tab/>
        <w:tab/>
        <w:t>- начальник головного управління міського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ихайло Григорович </w:t>
        <w:tab/>
        <w:tab/>
        <w:t xml:space="preserve">   господарства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/>
      </w:pPr>
      <w:r>
        <w:rPr>
          <w:color w:val="000000"/>
          <w:spacing w:val="6"/>
          <w:lang w:val="uk-UA"/>
        </w:rPr>
        <w:tab/>
        <w:t xml:space="preserve">  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Лаврик </w:t>
        <w:tab/>
        <w:tab/>
        <w:t>- начальник фінансового управління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авло Петрович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Любива </w:t>
        <w:tab/>
        <w:tab/>
        <w:t xml:space="preserve">- директор Міського будинку культури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алентина Анатоліївна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ельник </w:t>
        <w:tab/>
        <w:tab/>
        <w:t xml:space="preserve">- начальник відділу молоді та спорту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олодимир Леонтійович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Осауленко </w:t>
        <w:tab/>
        <w:tab/>
        <w:t xml:space="preserve">- директор Центру реабілітації дітей-інвалідів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Наталія Анатоліївна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остол </w:t>
        <w:tab/>
        <w:tab/>
        <w:t>- в. о. директора філії «Роменський район</w:t>
        <w:tab/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олодимир Віталійович </w:t>
        <w:tab/>
        <w:tab/>
        <w:t xml:space="preserve">  електромереж»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Судьїна </w:t>
        <w:tab/>
        <w:tab/>
        <w:t xml:space="preserve">- голова постійної комісії міської ради з питань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алентина Володимирівна </w:t>
        <w:tab/>
        <w:t xml:space="preserve">  освіти, культури, духовності, сім'ї, молоді та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ab/>
        <w:tab/>
        <w:t xml:space="preserve">  спорту (за згодою)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Яковенко </w:t>
        <w:tab/>
        <w:tab/>
        <w:tab/>
        <w:tab/>
        <w:t>- заступник міського голови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Олександр Федорович  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Янчук </w:t>
        <w:tab/>
        <w:tab/>
        <w:t xml:space="preserve">- начальник управління економічного розвитку 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Юлія Олександрівна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Яременко</w:t>
        <w:tab/>
        <w:tab/>
        <w:tab/>
        <w:tab/>
        <w:t>- в. о. директора комунального підприємства</w:t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Наталія Петрівна </w:t>
        <w:tab/>
        <w:tab/>
        <w:t xml:space="preserve">   </w:t>
        <w:tab/>
        <w:t xml:space="preserve">   «Ромнитранссервіс»</w:t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еруюча справами виконкому                                                                        О. В. Проценко</w:t>
      </w:r>
    </w:p>
    <w:p>
      <w:pPr>
        <w:pStyle w:val="Normal"/>
        <w:shd w:fill="FFFFFF" w:val="clear"/>
        <w:ind w:left="2832" w:right="663" w:hanging="2832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Heading2"/>
        <w:jc w:val="left"/>
        <w:rPr/>
      </w:pPr>
      <w:r>
        <w:rPr>
          <w:color w:val="000000"/>
          <w:spacing w:val="6"/>
        </w:rPr>
        <w:tab/>
        <w:tab/>
        <w:tab/>
        <w:tab/>
        <w:tab/>
        <w:tab/>
        <w:tab/>
        <w:tab/>
      </w:r>
      <w:r>
        <w:rPr/>
        <w:t>Додаток  2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</w:t>
      </w:r>
      <w:r>
        <w:rPr/>
        <w:t>______________ № ______</w:t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підготовки та відзначення </w:t>
      </w:r>
      <w:r>
        <w:rPr>
          <w:b/>
          <w:lang w:val="uk-UA"/>
        </w:rPr>
        <w:t>в місті Міжнародного Дня захисту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6"/>
        <w:gridCol w:w="2036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 час,  місце проведе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лежний санітарний стан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лаштування святковими перетягами центральних вулиць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лаштування сцени  для проведення концертної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горожу (турнікети) для відокремлення звукорежисера та озвучу вальної техні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е управління міського господарства, державне підприємство «Міськдорсерві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зперебійне постачання електроенергії до сцени на центральній площі міста та сцени у Парку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ключення  електроенергії та постійне чергування представника державного підприємства «Міськдорсерві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 10.00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«Роменський район електромер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ерекриття руху автотранспор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7.30 год. до 21.00 год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. Соборна,   б-р Шевченка, Центральна площа мі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транспор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ля перевезення апара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переодягання під час проведення концертної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ля переодягання під час проведення ігрової програм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5 год. від Будинку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30 год. до Будинку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8.00 год. до 2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3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культури та відпочинку, біля сце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безпечити  чергув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швидкої допомоги під час проведення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спектора пожежної охорони під час проведення заход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охорону громадського порядку під час проведення заході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звучення святкового концер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7.00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спортивних заходів для діте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магання «Веселі стар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магання з міні-футболу (2000-2001 рік народженн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омплекс імені Володимира Окіп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ові виступи авіамодельного та ракетомодельного гуртків  Центру позашкільної освіти та роботи з талановитою молоддю  «Ми майбутні піло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ен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а Окіп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талановитих та обдарованих  дітей  закладів освіти міста у святковій ход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7.45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спеціалізованої загальноосвітньої школи  №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 захисту населення, відділ молоді та спорту, відділ культури,  відділ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рганізацію  та проведення урочистої та концертної програм до Міжнародного дня захисту дітей за участю дитячих художніх колектив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8.15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культури, Центр позашкільної освіти та роботи з талановитою молодд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курсу малюнків на асфальті «Щаслива мить дитинс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інформаційної акції «Усім потрібна мамина турбот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00 год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та відпочинку ім.. Т.Г. Шевч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Центр позашкільної освіти та роботи з талановитою молоддю, служба у справах дітей, міський центр  соціальних служб для сім'ї,  дітей та молоді, Центр реабілітації дітей-інвалі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оту атракціо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звучення заходів, які будуть проведені на території Парку культури та відпочинку ім.. Т.Г. Шевч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, Центр позашкільної освіти та роботи з талановитою молодд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хід підготовки  та проведення заходів по відзначенню в місті Міжнародного захисту ді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3.06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, відділ освіти, міський центр соціальних служб для сім’ї, дітей та молоді, відділ культури, відділ молоді та спорту, Центр реабілітації дітей-інвалі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ація відеороликів з популяризації сімейних форм виховання та показ мультфільмів «Азбука пра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к культури та відпочинку ім. Т.Г. Шевченк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соціальних служб для сім’ї, дітей та молод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ест з нагоди Всесвітнього дня без тютю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   Т.Г.Шевч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робіт Івана Рібчанського, учня ЗОШ № 3 «Світ дитячих мрі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культур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рудит-лото «Наші права – щасливе дитинст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 для ді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знавальна гра «У літечко веселе ми відкриваємо двері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 сімейного чита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літератури «Чарівний світ дитин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 для ді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нок «Мир дітям планети Земл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ал № 1 центральної міської бібліотеки для ді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чнів Роменської дитячої музичної школи в дитячому фестивалі творчост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   Т.Г.Шевч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дитячої творчості «Феєрія юних талантів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2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культури та відпочинку ім.. Т.Г. Шевч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фоторобіт «Веселковий дивосві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6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культури та відпочинку ім.. Т.Г. Шевч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а справами виконкому         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4"/>
      <w:szCs w:val="24"/>
      <w:lang w:val="uk-UA" w:bidi="ar-SA"/>
    </w:rPr>
  </w:style>
  <w:style w:type="character" w:styleId="3">
    <w:name w:val=" Знак Знак3"/>
    <w:basedOn w:val="Style10"/>
    <w:qFormat/>
    <w:rPr>
      <w:b/>
      <w:bCs/>
      <w:sz w:val="24"/>
      <w:szCs w:val="24"/>
      <w:lang w:val="uk-UA" w:bidi="ar-SA"/>
    </w:rPr>
  </w:style>
  <w:style w:type="character" w:styleId="2">
    <w:name w:val=" Знак Знак2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1">
    <w:name w:val=" Знак Знак1"/>
    <w:basedOn w:val="Style10"/>
    <w:qFormat/>
    <w:rPr>
      <w:b/>
      <w:bCs/>
      <w:lang w:val="uk-UA" w:bidi="ar-SA"/>
    </w:rPr>
  </w:style>
  <w:style w:type="character" w:styleId="Style11">
    <w:name w:val=" Знак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Admin</dc:creator>
  <dc:description/>
  <cp:keywords/>
  <dc:language>en-US</dc:language>
  <cp:lastModifiedBy>Customer</cp:lastModifiedBy>
  <cp:lastPrinted>2012-05-28T11:39:00Z</cp:lastPrinted>
  <dcterms:modified xsi:type="dcterms:W3CDTF">2012-05-29T07:59:00Z</dcterms:modified>
  <cp:revision>14</cp:revision>
  <dc:subject/>
  <dc:title> </dc:title>
</cp:coreProperties>
</file>