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РОЗПОРЯДЖЕННЯ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5.05.2012  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9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м. </w:t>
      </w:r>
      <w:r>
        <w:rPr>
          <w:b/>
          <w:bCs/>
          <w:lang w:val="uk-UA"/>
        </w:rPr>
        <w:t>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3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 утворення міського штабу з координації дій, проведення заходів з мінімізації можливих негативних наслідків надзвичайних ситуацій, пов’язаних з пожежною небезпекою у 2012 році  </w:t>
      </w:r>
    </w:p>
    <w:p>
      <w:pPr>
        <w:pStyle w:val="Normal"/>
        <w:ind w:right="5319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HTM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ідповідно до в</w:t>
      </w:r>
      <w:r>
        <w:rPr>
          <w:rFonts w:cs="Times New Roman" w:ascii="Times New Roman" w:hAnsi="Times New Roman"/>
          <w:sz w:val="24"/>
          <w:lang w:val="uk-UA"/>
        </w:rPr>
        <w:t>имог розпорядження голови обласної державної адміністрації від 22.05.2012 № 193-ОД «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о утворення обласного штабу з координації дій, проведення заходів з мінімізації можливих негативних наслідків, надзвичайних ситуацій, пов‘язаних з пожежною небезпекою у 2012 році", пункту 3 статті 36 Закону України «Про місцеве самоврядування в Україні», з метою підвищення ефективності здійснення запобіжних заходів та заходів реагування на надзвичайні ситуації, протидії масовим пожежам лісів, координації дій органів виконавчої влади та протипожежних підрозділів різних відомств в умовах надзвичайних ситуацій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8"/>
      </w:tblGrid>
      <w:tr>
        <w:trPr/>
        <w:tc>
          <w:tcPr>
            <w:tcW w:w="4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928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творити міський штаб з координації дій, проведення заходів з мінімізації можливих негативних наслідків надзвичайних ситуацій, пов’язаних з пожежною небезпекою у 2012 році, та затвердити його склад (додаток 1).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9288" w:type="dxa"/>
            <w:tcBorders/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ити цілодобову роботу штабу в пожежонебезпечний період 2012 року.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928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ь за виконанням цього розпорядження покласти на секретаря міської ради  Цецюра М.С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left="180" w:hanging="1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М.К. Калашник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1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0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0" w:type="dxa"/>
            <w:tcBorders/>
          </w:tcPr>
          <w:p>
            <w:pPr>
              <w:pStyle w:val="Style18"/>
              <w:ind w:left="541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Style18"/>
              <w:ind w:left="541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розпорядження міського голови                                                          25.05.2012   № 94</w:t>
            </w:r>
          </w:p>
          <w:p>
            <w:pPr>
              <w:pStyle w:val="Style18"/>
              <w:ind w:left="541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TM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лад міського штабу</w:t>
            </w:r>
          </w:p>
          <w:p>
            <w:pPr>
              <w:pStyle w:val="HTM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координації дій та проведення заходів щодо</w:t>
            </w:r>
          </w:p>
          <w:p>
            <w:pPr>
              <w:pStyle w:val="HTM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мізації можливих негативних наслідків надзвичайних ситуацій,</w:t>
            </w:r>
          </w:p>
          <w:p>
            <w:pPr>
              <w:pStyle w:val="HTM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’язаних з пожежною небезпекою у 2012 році</w:t>
            </w:r>
          </w:p>
          <w:p>
            <w:pPr>
              <w:pStyle w:val="Style18"/>
              <w:ind w:left="541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360"/>
              <w:gridCol w:w="5400"/>
            </w:tblGrid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ецюр Микола Сергійович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 міської рад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, голова міського штаб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Бондаренко Валерій Іванович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відділу з питань надзвичайних ситуацій та цивільного захисту населення, заступник начальника міського штабу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нига Анатолій Володимирович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спеціаліст  відділу з питань надзвичайних ситуацій та цивільного захисту населення, секретар міського штабу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Бойко Микола Григорович             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TM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HTM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головний лікар Роменської районної санітарно-епідеміологічної станції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за згодою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Бойко Юрій Іванович                      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TM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ступник начальника Роменського МВ УМВС України в Сумській області (за згодою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унькова Валентина Василівна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лікар Роменської ЦРЛ (за згодою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исенко Петро Семен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гова зміна міськвиконкому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рофа Олександр В’ячеславович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енського Р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НС України в Сумській област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 згодою)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азний Олександр Володимирович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Роменського РВ управління Держтехногенбезпеки в Сумській області, (за згодою)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нченко Валерій Вікто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гова зміна міськвиконкому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нявська Світалана Іван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гова зміна міськвиконкому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3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рамко Василь Миколай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гова зміна міськвиконком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а справами виконкому                                                                      О.В. Проценко</w:t>
      </w:r>
    </w:p>
    <w:sectPr>
      <w:type w:val="nextPage"/>
      <w:pgSz w:w="11906" w:h="16838"/>
      <w:pgMar w:left="18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0:00Z</dcterms:created>
  <dc:creator>Customer</dc:creator>
  <dc:description/>
  <cp:keywords/>
  <dc:language>en-US</dc:language>
  <cp:lastModifiedBy>org3</cp:lastModifiedBy>
  <cp:lastPrinted>2012-05-15T16:31:00Z</cp:lastPrinted>
  <dcterms:modified xsi:type="dcterms:W3CDTF">2012-05-30T08:36:00Z</dcterms:modified>
  <cp:revision>17</cp:revision>
  <dc:subject/>
  <dc:title> </dc:title>
</cp:coreProperties>
</file>