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5.05.2012   № 9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30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Про запобігання загибелі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тей на пожежах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статей 30, 32, 42 Закону України «Про місцеве самоврядування в Україні», на виконання розпорядження голови Сумської облдержадміністрації від 23.04.2012 № 155-ОД «Про запобігання загибелі дітей на пожежах», з метою запобігання виникненню пожеж, попередження травм і загибелі дітей під час пожеж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Затвердити  заходи щодо запобігання виникненню пожеж, попередження травм і загибелі дітей під час їх виникнення на території Сумської області (додаються). </w:t>
      </w:r>
    </w:p>
    <w:p>
      <w:pPr>
        <w:pStyle w:val="Normal"/>
        <w:ind w:left="7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ділу освіти забезпечити виконання заходів, затверджених цим розпорядженням, та інформувати відділ</w:t>
      </w:r>
      <w:r>
        <w:rPr>
          <w:lang w:val="uk-UA"/>
        </w:rPr>
        <w:t xml:space="preserve"> з питань надзвичайних ситуацій та цивільного захисту населення до 20.07.2012 та щороку до 20 січня</w:t>
      </w:r>
      <w:r>
        <w:rPr>
          <w:color w:val="000000"/>
          <w:lang w:val="uk-UA"/>
        </w:rPr>
        <w:t>.</w:t>
      </w:r>
    </w:p>
    <w:p>
      <w:pPr>
        <w:pStyle w:val="Style1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lang w:val="uk-UA"/>
        </w:rPr>
      </w:pPr>
      <w:r>
        <w:rPr>
          <w:lang w:val="uk-UA"/>
        </w:rPr>
        <w:t>В</w:t>
      </w:r>
      <w:r>
        <w:rPr>
          <w:color w:val="000000"/>
          <w:lang w:val="uk-UA"/>
        </w:rPr>
        <w:t>ідділу</w:t>
      </w:r>
      <w:r>
        <w:rPr>
          <w:lang w:val="uk-UA"/>
        </w:rPr>
        <w:t xml:space="preserve"> з питань надзвичайних ситуацій та цивільного захисту населення  до 01.08.2012 та щороку до 25 січня інформувати управління з питань надзвичайних ситуацій, цивільного захисту населення та у справах захисту населення від наслідків Чорнобильської катастрофи Сумської обласної державної адміністрації про стан виконання цього розпорядження</w:t>
      </w:r>
      <w:r>
        <w:rPr>
          <w:color w:val="000000"/>
          <w:lang w:val="uk-UA"/>
        </w:rPr>
        <w:t>.</w:t>
      </w:r>
    </w:p>
    <w:p>
      <w:pPr>
        <w:pStyle w:val="Normal"/>
        <w:ind w:left="10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Контроль за виконанням цього  розпорядження покласти на заступника міського голови Дудка В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b/>
          <w:lang w:val="uk-UA"/>
        </w:rPr>
        <w:t>Міський голова                                                                                   М. 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4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4" w:type="dxa"/>
            <w:tcBorders/>
          </w:tcPr>
          <w:p>
            <w:pPr>
              <w:pStyle w:val="Style1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</w:t>
            </w:r>
          </w:p>
          <w:p>
            <w:pPr>
              <w:pStyle w:val="Style13"/>
              <w:rPr/>
            </w:pPr>
            <w:r>
              <w:rPr>
                <w:b/>
                <w:lang w:val="uk-UA"/>
              </w:rPr>
              <w:t>до розпорядження міського голови</w:t>
            </w:r>
          </w:p>
          <w:p>
            <w:pPr>
              <w:pStyle w:val="Style1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5.2012  № 95</w:t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right="535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оди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запобігання виникненню пожеж, попередження травм і загибелі дітей під час їх виникнення на території Сум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80"/>
        <w:gridCol w:w="1865"/>
        <w:gridCol w:w="28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аналізу стану пожежної   безпеки на об’єктах з постійним або тимчасовим перебуванням дітей та вжиття за його результатами відповідних заходів реагування згідно з чинним законодавством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 15 січн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pacing w:val="-1"/>
                <w:lang w:val="uk-UA"/>
              </w:rPr>
            </w:pPr>
            <w:r>
              <w:rPr>
                <w:lang w:val="uk-UA"/>
              </w:rPr>
              <w:t>Відділ освіт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"/>
              </w:rPr>
              <w:t>Роменськ</w:t>
            </w:r>
            <w:r>
              <w:rPr>
                <w:spacing w:val="-1"/>
                <w:lang w:val="uk-UA"/>
              </w:rPr>
              <w:t xml:space="preserve">ий </w:t>
            </w:r>
            <w:r>
              <w:rPr>
                <w:lang w:val="uk-UA"/>
              </w:rPr>
              <w:t xml:space="preserve">                                       РВ УДТБ у Сумс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бачення при підготовці бюджетних запитів видатків для виконання заходів щодо забезпечення пожежної безпеки на об’єктах із постійним або тимчасовим перебуванням ді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01.11.2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на підвідомчих об’єктах улаштування пристроями блискавкозахисту будівель і споруд; технічне оснащення, введення в експлуатацію та функціонування систем оповіщення про пожежу та систем пожежної сигналізації з підключенням їх до систем централізованого пожежного спостереженн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01.06.20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життя заходів щодо забезпечення будівель і споруд підвідомчих об’єктів сертифікованими первинними засобами гасіння пожеж відповідно до пункту 3.12 Типових норм належності вогнегасник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першого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дійснення в навчальних закладах заходів, спрямованих на запобігання виникненню пожеж, у тому числі вивчення правил пожежної безпеки та відпрацювання практичних дій на випадок виникнення  пожеж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життя в межах компетенції заходів щодо організації контролю за додержанням вимог пожежної безпеки; виконання та проведення комплексу профілактичних протипожежних заходів у дитячому закладі оздоровлення та відпочинку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 травн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lang w:val="uk-UA"/>
              </w:rPr>
              <w:t>Відділ освіти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spacing w:lineRule="auto" w:line="208"/>
              <w:jc w:val="both"/>
              <w:rPr>
                <w:lang w:val="uk-UA"/>
              </w:rPr>
            </w:pPr>
            <w:r>
              <w:rPr>
                <w:spacing w:val="-1"/>
              </w:rPr>
              <w:t>Роменськ</w:t>
            </w:r>
            <w:r>
              <w:rPr>
                <w:spacing w:val="-1"/>
                <w:lang w:val="uk-UA"/>
              </w:rPr>
              <w:t xml:space="preserve">ий </w:t>
            </w:r>
            <w:r>
              <w:rPr>
                <w:lang w:val="uk-UA"/>
              </w:rPr>
              <w:t xml:space="preserve">                                       РВ УДТБ у Сумс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приведення у відповідність з установленими нормами шляхів евакуації  на підвідомчих об’єктах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2 ро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80"/>
        <w:gridCol w:w="1865"/>
        <w:gridCol w:w="28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життя заходів щодо приведення та утримання електроустановок, роз-ташованих на підпорядкованих  об’єктах відповідно до Правил улаштування електроустановок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66" w:leader="none"/>
              </w:tabs>
              <w:spacing w:before="0" w:after="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проведення шкільних, міських та зональних турів Всеукраїнського фестивалю дружин юних пожежників, підготовки команди-переможниці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66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діл освіти, </w:t>
            </w:r>
          </w:p>
          <w:p>
            <w:pPr>
              <w:pStyle w:val="Heading4"/>
              <w:tabs>
                <w:tab w:val="clear" w:pos="708"/>
                <w:tab w:val="left" w:pos="2666" w:leader="none"/>
              </w:tabs>
              <w:spacing w:before="0" w:after="0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Роменськ</w:t>
            </w:r>
            <w:r>
              <w:rPr>
                <w:b w:val="false"/>
                <w:spacing w:val="-1"/>
                <w:sz w:val="24"/>
                <w:szCs w:val="24"/>
                <w:lang w:val="uk-UA"/>
              </w:rPr>
              <w:t xml:space="preserve">ий </w:t>
            </w:r>
            <w:r>
              <w:rPr>
                <w:b w:val="false"/>
                <w:sz w:val="24"/>
                <w:szCs w:val="24"/>
                <w:lang w:val="uk-UA"/>
              </w:rPr>
              <w:t xml:space="preserve">                                       РВ УДТБ у Сумській області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керуюча справами виконкому                                                                        О. В. Проценко</w:t>
      </w:r>
    </w:p>
    <w:p>
      <w:pPr>
        <w:pStyle w:val="Normal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9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9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9"/>
    <w:qFormat/>
    <w:rPr>
      <w:b/>
      <w:bCs/>
      <w:lang w:val="uk-UA" w:bidi="ar-SA"/>
    </w:rPr>
  </w:style>
  <w:style w:type="character" w:styleId="Style10">
    <w:name w:val="Название Знак"/>
    <w:basedOn w:val="Style9"/>
    <w:qFormat/>
    <w:rPr>
      <w:b/>
      <w:bCs/>
      <w:sz w:val="24"/>
      <w:szCs w:val="24"/>
      <w:lang w:val="uk-UA" w:bidi="ar-SA"/>
    </w:rPr>
  </w:style>
  <w:style w:type="character" w:styleId="4">
    <w:name w:val="Знак Знак4"/>
    <w:basedOn w:val="Style9"/>
    <w:qFormat/>
    <w:rPr>
      <w:b/>
      <w:sz w:val="24"/>
      <w:szCs w:val="24"/>
      <w:lang w:val="uk-UA" w:bidi="ar-SA"/>
    </w:rPr>
  </w:style>
  <w:style w:type="character" w:styleId="31">
    <w:name w:val="Знак Знак3"/>
    <w:basedOn w:val="Style9"/>
    <w:qFormat/>
    <w:rPr>
      <w:b/>
      <w:bCs/>
      <w:sz w:val="24"/>
      <w:szCs w:val="24"/>
      <w:lang w:val="uk-UA" w:bidi="ar-SA"/>
    </w:rPr>
  </w:style>
  <w:style w:type="character" w:styleId="21">
    <w:name w:val="Знак Знак2"/>
    <w:basedOn w:val="Style9"/>
    <w:qFormat/>
    <w:rPr>
      <w:b/>
      <w:bCs/>
      <w:color w:val="000000"/>
      <w:spacing w:val="-1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9:00Z</dcterms:created>
  <dc:creator>Admin</dc:creator>
  <dc:description/>
  <cp:keywords/>
  <dc:language>en-US</dc:language>
  <cp:lastModifiedBy>org3</cp:lastModifiedBy>
  <cp:lastPrinted>2012-05-07T14:10:00Z</cp:lastPrinted>
  <dcterms:modified xsi:type="dcterms:W3CDTF">2012-05-31T08:47:00Z</dcterms:modified>
  <cp:revision>10</cp:revision>
  <dc:subject/>
  <dc:title> </dc:title>
</cp:coreProperties>
</file>