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Від 05.06.2012   № 97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урочистостей з наг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ня  працівників  легкої промислов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Відповідно до ст. 42 Закону України «Про місцеве самоврядування в Україні», з метою відзначення Дня працівників легкої промисловості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>Провести 08 червня 2012 року об 11 годині урочисті збори з нагоди Дня працівників легкої промисловості.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ю економічного розвитку підготувати подання на нагородження колективів підприємств легкої промисловості міста подяками міського голови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культури забезпечити підготовку сценарію урочистостей та проведення концертної програми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>Відділу організаційної та кадрової роботи, за поданням профспілкових комітетів підприємств, підготувати грамоти виконавчого комітету Роменської міської ради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внутрішньої політики організувати інформаційне забезпечення проведення урочистостей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>Затвердити кошторис витрат на організацію проведення урочистостей з нагоди Дня працівників легкої промисловості (додається)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озпорядження покласти на заступників міського голови Яковенко О.Ф. та Проценко О.В.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ити, що дане розпорядження втрачає чинність 09 червня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М.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firstLine="26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</w:t>
      </w:r>
      <w:r>
        <w:rPr>
          <w:b/>
          <w:lang w:val="uk-UA" w:eastAsia="uk-UA"/>
        </w:rPr>
        <w:t>05.06.2012    № 97</w:t>
      </w:r>
    </w:p>
    <w:p>
      <w:pPr>
        <w:pStyle w:val="Normal"/>
        <w:ind w:left="4956" w:firstLine="708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організацію проведення урочистостей з нагоди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Дня працівників легкої промислово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товару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Вартість (гривен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віти</w:t>
              <w:tab/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1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,00</w:t>
            </w:r>
          </w:p>
        </w:tc>
      </w:tr>
    </w:tbl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Times New Roman"/>
      <w:sz w:val="28"/>
      <w:szCs w:val="28"/>
      <w:lang w:val="uk-UA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4:00Z</dcterms:created>
  <dc:creator>Economic1</dc:creator>
  <dc:description/>
  <cp:keywords/>
  <dc:language>en-US</dc:language>
  <cp:lastModifiedBy>org3</cp:lastModifiedBy>
  <dcterms:modified xsi:type="dcterms:W3CDTF">2012-06-27T08:17:00Z</dcterms:modified>
  <cp:revision>7</cp:revision>
  <dc:subject/>
  <dc:title/>
</cp:coreProperties>
</file>