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lang w:val="uk-UA"/>
        </w:rPr>
        <w:drawing>
          <wp:inline distT="0" distB="0" distL="0" distR="0">
            <wp:extent cx="4273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ОЗПОРЯД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МІСЬКОГО</w:t>
      </w:r>
      <w:r>
        <w:rPr>
          <w:rFonts w:cs="Times New Roman" w:ascii="Times New Roman" w:hAnsi="Times New Roman"/>
          <w:b/>
          <w:bCs/>
          <w:sz w:val="24"/>
        </w:rPr>
        <w:t xml:space="preserve">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08.06.2012   № 9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м.Ром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Про створення комісії для проведення експертн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пробувань     комплексної     системи     захис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інформації      автоматизованої        інформацій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телекомунікаційної  системи  “Державний реєст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борців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повідно до ст. 42 Закону України “ Про місцеве самоврядування в Україні”,  Закону України “Про державний  реєстр виборців”,  листа  Сумської обласної державної адміністрації від 08.05.2012 № 03-32/2858 “Щодо усунення передумов,  які можуть порушити стале функціонування АІТС “Держаний реєстр виборці”,  відповідного листа служби безпеки України від 27.04.2012 № 6038, у зв’язку  з вирішенням питань щодо забезпечення відділу ведення Державного реєстру виборців системою кондиціонування, відповідно до вимог комплексної системи захисту інформації, з метою проведення експертних випробувань комплексної системи захисту інформації автоматизованої  інформаційно- телекомунікаційної системи “Державний реєстр виборців”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творити комісію для проведення експертних випробувань комплексної системи  захисту інформації автоматизованої інформаційно-телекомунікаційної системи “Державний реєстр виборців ” (додаєтьс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>Комісії провести експертні випробування до 15 червня 2012 року та надіслати протокол  проведення випробувань органу  ведення Державного реєстру виборців  на паперових носіях на адресу Центральної виборчої коміс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ий голова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____________________№ 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омісії для проведення експертних випробувань комплексної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ахисту інформації автоматизованої інформаційно-телекомунікацій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системи “Державний реєстр виборців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ценко Олена Володимирівна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міського голови, керуюча справами виконкому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лименко Андрій Борисович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відділу ведення Державного реєстру виборців адміністратор безпеки, секретар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чова Лариса Володимирівна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55" w:leader="none"/>
              </w:tabs>
              <w:ind w:left="15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бухгалтерського обліку, звітності та господарського забезпечення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нік Наталія Іванівна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І категорії відділу ведення Державного реєстру виборці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митренко Наталія Олександрівна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І категорії відділу ведення Державного реєстру виборців</w:t>
            </w:r>
          </w:p>
        </w:tc>
      </w:tr>
    </w:tbl>
    <w:p>
      <w:pPr>
        <w:pStyle w:val="Normal"/>
        <w:tabs>
          <w:tab w:val="clear" w:pos="709"/>
          <w:tab w:val="left" w:pos="5190" w:leader="none"/>
          <w:tab w:val="left" w:pos="10845" w:leader="none"/>
        </w:tabs>
        <w:ind w:left="5205" w:hanging="51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5190" w:leader="none"/>
          <w:tab w:val="left" w:pos="10845" w:leader="none"/>
        </w:tabs>
        <w:ind w:left="5205" w:hanging="51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5190" w:leader="none"/>
          <w:tab w:val="left" w:pos="10845" w:leader="none"/>
        </w:tabs>
        <w:ind w:left="5205" w:hanging="51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ступник міського голови,  </w:t>
      </w:r>
    </w:p>
    <w:p>
      <w:pPr>
        <w:pStyle w:val="Normal"/>
        <w:tabs>
          <w:tab w:val="clear" w:pos="709"/>
          <w:tab w:val="left" w:pos="5190" w:leader="none"/>
          <w:tab w:val="left" w:pos="10845" w:leader="none"/>
        </w:tabs>
        <w:ind w:left="5205" w:hanging="51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а справами виконкому                                                                 О.В. Проценко</w:t>
      </w:r>
    </w:p>
    <w:p>
      <w:pPr>
        <w:pStyle w:val="Normal"/>
        <w:tabs>
          <w:tab w:val="clear" w:pos="709"/>
          <w:tab w:val="left" w:pos="-5190" w:leader="none"/>
          <w:tab w:val="left" w:pos="45" w:leader="none"/>
        </w:tabs>
        <w:ind w:hanging="5190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4:00Z</dcterms:created>
  <dc:creator/>
  <dc:description/>
  <cp:keywords/>
  <dc:language>en-US</dc:language>
  <cp:lastModifiedBy>org3</cp:lastModifiedBy>
  <dcterms:modified xsi:type="dcterms:W3CDTF">2012-06-27T08:14:00Z</dcterms:modified>
  <cp:revision>7</cp:revision>
  <dc:subject/>
  <dc:title/>
</cp:coreProperties>
</file>