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42862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Heading3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МІСЬКОГО ГОЛОВИ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60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2012   № 10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Ромн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01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ро відзначення вчителів, які підготувал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можців Всеукраїнських учнівських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імпіад з базових дисциплін у 2012 роц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а виконання   наказу Міністерства освіти і науки, молоді та спорту України від 25.05.2012 № 628 «Про результати Всеукраїнських учнівських олімпіад і турнірів 2011/2012 навчального року»,  розпорядження голови обласної державної адміністрації від 28.05.2012 року № 206 -ОД „</w:t>
      </w:r>
      <w:r>
        <w:rPr>
          <w:bCs/>
          <w:lang w:val="uk-UA"/>
        </w:rPr>
        <w:t xml:space="preserve">Про відзначення вчителів, які підготували переможців Всеукраїнських учнівських  олімпіад, конкурсів-захистів науково-дослідницьких робіт Малої академії наук України </w:t>
      </w:r>
      <w:r>
        <w:rPr>
          <w:lang w:val="uk-UA"/>
        </w:rPr>
        <w:t>”, з метою стимулювання творчої праці вчителів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становити з 01 вересня 2012 року до 01 вересня 2013 року в межах фонду   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робітної плати відділу освіти надбавку до посадового окладу у розмірі 25% </w:t>
      </w:r>
    </w:p>
    <w:p>
      <w:pPr>
        <w:pStyle w:val="Normal"/>
        <w:ind w:left="42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чителям, які підготували переможців ІУ (заключного) етапу </w:t>
      </w:r>
      <w:r>
        <w:rPr>
          <w:bCs/>
          <w:lang w:val="uk-UA"/>
        </w:rPr>
        <w:t xml:space="preserve">Всеукраїнських  </w:t>
      </w:r>
    </w:p>
    <w:p>
      <w:pPr>
        <w:pStyle w:val="Normal"/>
        <w:ind w:left="420" w:hanging="0"/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учнівських  олімпіад з базових дисциплін</w:t>
      </w:r>
      <w:r>
        <w:rPr>
          <w:lang w:val="uk-UA"/>
        </w:rPr>
        <w:t>: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іжник Діані Станіславівні, вчителю Роменської спеціалізованої загальноосвітньої школи І-ІІІ ступенів №1   ім. П.Калнишевського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рковій Вірі Василівні, вчителю Роменської спеціалізованої загальноосвітньої школи І-ІІІ ступенів №2   ім. акад. А.Ф.Йоффе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Юраковій Олені В’ячеславівні, вчителю Роменської загальноосвітньої школи 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-ІІІ ступенів №3;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-    Бартошу Євгену Миколайовичу, вчителю Роменської загальноосвітньої школи 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 – ІІІ ступенів № 5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426" w:right="-5" w:hanging="0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                   М.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1:00Z</dcterms:created>
  <dc:creator>User</dc:creator>
  <dc:description/>
  <cp:keywords/>
  <dc:language>en-US</dc:language>
  <cp:lastModifiedBy>org3</cp:lastModifiedBy>
  <dcterms:modified xsi:type="dcterms:W3CDTF">2012-06-27T08:18:00Z</dcterms:modified>
  <cp:revision>3</cp:revision>
  <dc:subject/>
  <dc:title/>
</cp:coreProperties>
</file>