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Р</w:t>
      </w:r>
      <w:r>
        <w:rPr>
          <w:b/>
          <w:lang w:val="uk-UA" w:eastAsia="uk-UA"/>
        </w:rPr>
        <w:t>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9.06.2012 № 10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42 Закону України «Про місцеве самоврядування», статті 11 Закону України «Про сприяння соціальному становленню та розвитку молоді в Україні», постанови Кабінету Міністрів України від 28 січня 2009 року № 41 «Про затвердження Державної цільової соціальної програми «Молодь України» на 2009-2015 роки», рішення Сумської обласної ради від 25 лютого 2011 року «Про затвердження обласної комплексної програми «Молодь Сумщини» на 2011-2015 роки», на виконання рішення сесії міської ради від 30.12.2010 «Про міську програму «Молодь» на 2011-2015 роки», з метою створення умов для реалізації в місті державної політики стосовно молоді ,  організації змістовного дозвіл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1) склад організаційного комітету щодо підготовки та відзначення в місті Дня  молоді   (додаток 1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lang w:val="uk-UA"/>
        </w:rPr>
        <w:t>2) заходи щодо підготовки та відзначення в місті  Дня молоді  (додаток 2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3) кошторис витрат на проведення заходів щодо відзначення Дня молоді (додаток 3)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lang w:val="uk-UA"/>
        </w:rPr>
        <w:t>Витрати на підготовку та проведення заходів здійснити за рахунок коштів відділу  молоді та спорту, міського центру соціальних служб для сім'ї,  дітей та молоді, відділу культури , управління міського господарства, Виконавчого комітету Роменської  міської  ради, передбачених «Програмою «Молодь» на 2011-2015 роки», затвердженою рішенням сесії міської ради від 30.12.2010, «Додатком 1 до Програми розвитку культури в м. Ромни на 2011-2013 роки», затвердженою рішенням сесії міської ради від 30.12.2010, міською програмою розвитку інформаційного простору та формування толерантного суспільства на 2012-2015 роки, затвердженою  рішенням сесії  міської  ради  від 28.12.2011 та коштів, залучених із інших джерел, не заборонених законодавством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заступника міського голови Дудка В. Г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даток 1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19.06.2012 № 105</w:t>
      </w:r>
    </w:p>
    <w:p>
      <w:pPr>
        <w:pStyle w:val="Heading2"/>
        <w:jc w:val="left"/>
        <w:rPr>
          <w:b w:val="false"/>
          <w:b w:val="false"/>
          <w:color w:val="000000"/>
          <w:spacing w:val="6"/>
          <w:lang w:val="uk-UA"/>
        </w:rPr>
      </w:pPr>
      <w:r>
        <w:rPr>
          <w:b w:val="false"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щодо  підготовки та відзначення в місті  Дня молоді</w:t>
      </w:r>
    </w:p>
    <w:p>
      <w:pPr>
        <w:pStyle w:val="Normal"/>
        <w:shd w:fill="FFFFFF" w:val="clear"/>
        <w:ind w:right="663" w:hanging="0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/>
      </w:pPr>
      <w:r>
        <w:rPr>
          <w:color w:val="000000"/>
          <w:spacing w:val="6"/>
          <w:lang w:val="uk-UA"/>
        </w:rPr>
        <w:t xml:space="preserve">Дудко </w:t>
        <w:tab/>
        <w:tab/>
        <w:tab/>
        <w:tab/>
        <w:t>- заступник міського голови,</w:t>
      </w:r>
    </w:p>
    <w:p>
      <w:pPr>
        <w:pStyle w:val="Normal"/>
        <w:shd w:fill="FFFFFF" w:val="clear"/>
        <w:ind w:right="458" w:hanging="0"/>
        <w:jc w:val="both"/>
        <w:rPr>
          <w:b/>
          <w:b/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олодимир Григорович </w:t>
        <w:tab/>
        <w:tab/>
        <w:t xml:space="preserve">  голова організаційного комітету </w:t>
      </w:r>
    </w:p>
    <w:p>
      <w:pPr>
        <w:pStyle w:val="Normal"/>
        <w:shd w:fill="FFFFFF" w:val="clear"/>
        <w:ind w:right="458" w:hanging="0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ельник </w:t>
        <w:tab/>
        <w:tab/>
        <w:t>- начальник відділу молоді та спорту ,</w:t>
      </w:r>
    </w:p>
    <w:p>
      <w:pPr>
        <w:pStyle w:val="Normal"/>
        <w:shd w:fill="FFFFFF" w:val="clear"/>
        <w:ind w:right="458" w:hanging="0"/>
        <w:jc w:val="both"/>
        <w:rPr/>
      </w:pPr>
      <w:r>
        <w:rPr>
          <w:color w:val="000000"/>
          <w:spacing w:val="6"/>
          <w:lang w:val="uk-UA"/>
        </w:rPr>
        <w:t xml:space="preserve">Володимир Леонтійович               заступник  голови організаційного комітету </w:t>
      </w:r>
    </w:p>
    <w:p>
      <w:pPr>
        <w:pStyle w:val="Normal"/>
        <w:shd w:fill="FFFFFF" w:val="clear"/>
        <w:ind w:left="3540" w:right="458" w:hanging="354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Баляба </w:t>
        <w:tab/>
        <w:tab/>
        <w:tab/>
        <w:tab/>
        <w:t xml:space="preserve">- начальник відділу культури 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Тетяна Іванівна 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Горбик</w:t>
        <w:tab/>
        <w:tab/>
        <w:tab/>
        <w:tab/>
        <w:t>- начальник відділу освіти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Зінаїда Григорівна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асюта</w:t>
        <w:tab/>
        <w:tab/>
        <w:tab/>
        <w:tab/>
        <w:t>- директор Центру позашкільної освіти та роботи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Олександра Володимирівна</w:t>
        <w:tab/>
        <w:t xml:space="preserve">   з талановитою молоддю 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Жогло </w:t>
        <w:tab/>
        <w:tab/>
        <w:tab/>
        <w:tab/>
        <w:t>- директор Міського центру соціальних служб</w:t>
      </w:r>
    </w:p>
    <w:p>
      <w:pPr>
        <w:pStyle w:val="Normal"/>
        <w:shd w:fill="FFFFFF" w:val="clear"/>
        <w:ind w:left="3735" w:right="458" w:hanging="3735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алентина Олександрівна              для сім′ї, дітей та молоді,  </w:t>
      </w:r>
    </w:p>
    <w:p>
      <w:pPr>
        <w:pStyle w:val="Normal"/>
        <w:shd w:fill="FFFFFF" w:val="clear"/>
        <w:ind w:left="3735" w:right="458" w:hanging="3735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Гунькова </w:t>
        <w:tab/>
        <w:tab/>
        <w:tab/>
        <w:tab/>
        <w:t>- головний лікар Роменської центральної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алентина Василівна</w:t>
        <w:tab/>
        <w:tab/>
        <w:t xml:space="preserve">   районної лікарні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Бондаренко </w:t>
        <w:tab/>
        <w:tab/>
        <w:tab/>
        <w:tab/>
        <w:t>- начальник відділу з питань надзвичайних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алерій Іванович </w:t>
        <w:tab/>
        <w:tab/>
        <w:tab/>
        <w:t xml:space="preserve">   ситуацій та цивільного захисту населення 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Кревсун </w:t>
        <w:tab/>
        <w:tab/>
        <w:t xml:space="preserve">- начальник відділу з питань внутрішньої 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Олена Олександрівна</w:t>
        <w:tab/>
        <w:t xml:space="preserve"> </w:t>
        <w:tab/>
        <w:t xml:space="preserve">   політики 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Кочерга </w:t>
        <w:tab/>
        <w:tab/>
        <w:tab/>
        <w:tab/>
        <w:t>- начальник головного управління міського</w:t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ихайло Григорович </w:t>
        <w:tab/>
        <w:tab/>
        <w:t xml:space="preserve">   господарства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Лаврик </w:t>
        <w:tab/>
        <w:tab/>
        <w:t>- начальник фінансового управління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авло Петрович 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Любива </w:t>
        <w:tab/>
        <w:tab/>
        <w:t xml:space="preserve">- директор Міського будинку культури 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алентина Анатоліївна 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остол </w:t>
        <w:tab/>
        <w:tab/>
        <w:t>- в.о. директора  філії «Роменський район</w:t>
        <w:tab/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Володимир Віталійович </w:t>
        <w:tab/>
        <w:tab/>
        <w:t xml:space="preserve">  електромереж»</w:t>
      </w:r>
    </w:p>
    <w:p>
      <w:pPr>
        <w:pStyle w:val="Normal"/>
        <w:shd w:fill="FFFFFF" w:val="clear"/>
        <w:ind w:left="2832" w:right="458" w:hanging="283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/>
      </w:pPr>
      <w:r>
        <w:rPr>
          <w:color w:val="000000"/>
          <w:spacing w:val="6"/>
          <w:lang w:val="uk-UA"/>
        </w:rPr>
        <w:t>Яременко</w:t>
        <w:tab/>
        <w:tab/>
        <w:tab/>
        <w:tab/>
        <w:t>- в.о. директора комунального підприємства</w:t>
      </w:r>
    </w:p>
    <w:p>
      <w:pPr>
        <w:pStyle w:val="Normal"/>
        <w:shd w:fill="FFFFFF" w:val="clear"/>
        <w:ind w:right="458" w:hanging="0"/>
        <w:jc w:val="both"/>
        <w:rPr/>
      </w:pPr>
      <w:r>
        <w:rPr>
          <w:color w:val="000000"/>
          <w:spacing w:val="6"/>
          <w:lang w:val="uk-UA"/>
        </w:rPr>
        <w:t xml:space="preserve">Наталія Петрівна </w:t>
        <w:tab/>
        <w:tab/>
        <w:t xml:space="preserve">   </w:t>
        <w:tab/>
        <w:t xml:space="preserve">  «Ромнитранссервіс</w:t>
      </w:r>
      <w:r>
        <w:rPr>
          <w:b/>
          <w:color w:val="000000"/>
          <w:spacing w:val="6"/>
          <w:lang w:val="uk-UA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                                                                           В. Г. Дудко</w:t>
      </w:r>
    </w:p>
    <w:p>
      <w:pPr>
        <w:pStyle w:val="Normal"/>
        <w:shd w:fill="FFFFFF" w:val="clear"/>
        <w:ind w:left="2832" w:right="663" w:hanging="2832"/>
        <w:jc w:val="both"/>
        <w:rPr>
          <w:b/>
          <w:b/>
          <w:bCs/>
          <w:color w:val="000000"/>
          <w:spacing w:val="6"/>
          <w:lang w:val="uk-UA"/>
        </w:rPr>
      </w:pPr>
      <w:r>
        <w:rPr>
          <w:b/>
          <w:bCs/>
          <w:color w:val="000000"/>
          <w:spacing w:val="6"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>Додаток 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до </w:t>
      </w:r>
      <w:r>
        <w:rPr>
          <w:b/>
          <w:lang w:val="uk-UA"/>
        </w:rPr>
        <w:t>розпорядження</w:t>
      </w:r>
      <w:r>
        <w:rPr>
          <w:b/>
        </w:rPr>
        <w:t xml:space="preserve"> </w:t>
      </w:r>
      <w:r>
        <w:rPr>
          <w:b/>
          <w:lang w:val="uk-UA"/>
        </w:rPr>
        <w:t xml:space="preserve">міського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>
          <w:b/>
          <w:lang w:val="uk-UA"/>
        </w:rPr>
        <w:t>19.06.2012 № 10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підготовки та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6"/>
        <w:gridCol w:w="2036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 час,  місце проведе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ежний санітарний стан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вятковими перетягами центральних вулиць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цени  для проведення  концертної прогр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у (турнікети) для відокремлення звукорежисера та озвучувальної техніки; облаштування території, берег річки  Сули для проведення свята Непту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ловне управління міського господарств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Шляховик»</w:t>
            </w:r>
          </w:p>
        </w:tc>
      </w:tr>
      <w:tr>
        <w:trPr>
          <w:trHeight w:val="2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перебійне постачання електроенергії до сцени на центральній площі міста та сцени у Парку культури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ення  електроенергії та постійне чергування представника державного підприємства КП «Шляхов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18.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я «Роменський район електромер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ерекриття руху автотранспор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19.00  до 23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 захисту населення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транспорт для обслуговування заходів (за окремим графіко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чергув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видкої допомоги під час проведення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тора пожежної охорони під час проведення заход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10.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хорону громадського порядку під час проведення заході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0 .3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.Су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8.3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озвучення 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іжної акції  «Юності краса і сил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ей та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яткового концерту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18.3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9.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Продовження додатка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 на березі річки Сула 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а Нептуна та спортивних заходів   «Веселі старти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ї «Нове покоління обирає здорове майбутнє!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яжний волейбо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10.30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 10.3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5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,Міський центр  соціальних служб для сім'ї, 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 організацію та проведення молодіжної акції «Юності краса і си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8.3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к культури та відпочинку ім.. Т.Г. Шевченк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 Міський будинок культури</w:t>
            </w:r>
          </w:p>
        </w:tc>
      </w:tr>
      <w:tr>
        <w:trPr>
          <w:trHeight w:val="2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спортивних заход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урнір з настільного тенісу -10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нір з шахів - 15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агання з стрітболу  - 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а зала РМВ ГУ МВС України в Сум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комплекс імені Володимира Окіп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рганізацію та проведення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ої концертної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айбутнє України будувати молоди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дискотеки  та феєрвер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ції «Щасливе молоде подружж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9.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, Міський центр  соціальних служб для сім'ї,  дітей та моло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хід підготовки  та проведення заходів по відзначенню в місті Дня молод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24.06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політики, відділ освіти, міський центр соціальних служб для сім’ї, дітей та молоді, відділ культури, 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6"/>
        <w:gridCol w:w="2036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криття  території спорткомплексу імені Володимира Окіпн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9.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, дитячо-юнацька спортивна школа відділу освіти, Відділ з питань надзвичайних ситуацій та цивільного  захис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н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 xml:space="preserve">    </w:t>
      </w:r>
      <w:r>
        <w:rPr>
          <w:b/>
          <w:lang w:val="uk-UA"/>
        </w:rPr>
        <w:t xml:space="preserve">           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Г.</w:t>
      </w:r>
      <w:r>
        <w:rPr>
          <w:b/>
          <w:lang w:val="uk-UA"/>
        </w:rPr>
        <w:t xml:space="preserve"> </w:t>
      </w:r>
      <w:r>
        <w:rPr>
          <w:b/>
        </w:rPr>
        <w:t>Дудко</w:t>
      </w:r>
    </w:p>
    <w:p>
      <w:pPr>
        <w:pStyle w:val="Heading2"/>
        <w:ind w:left="4956"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rPr/>
      </w:pPr>
      <w:r>
        <w:rPr/>
        <w:t>Додаток  3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lang w:val="uk-UA"/>
        </w:rPr>
        <w:t>19.06.2012 № 105</w:t>
      </w:r>
    </w:p>
    <w:p>
      <w:pPr>
        <w:pStyle w:val="Heading2"/>
        <w:rPr>
          <w:b w:val="false"/>
          <w:b w:val="false"/>
          <w:color w:val="000000"/>
          <w:spacing w:val="6"/>
          <w:lang w:val="uk-UA"/>
        </w:rPr>
      </w:pPr>
      <w:r>
        <w:rPr>
          <w:b w:val="false"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на проведення заходів щодо відзначення в місті Дня молод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, робі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олоді та спор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подарунк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не управління міського господар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оботи автопідйомника та бригади по підготовці міста до свята та фарбування флагшт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2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дення концертної програми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єрверк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яткове оформлення сц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центр СССД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акції «Нове покоління обирає здорове майбутнє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5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Роменської  міської 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95,00 гр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 міського голови                                                                                  В. Г. Дудко</w:t>
      </w:r>
    </w:p>
    <w:p>
      <w:pPr>
        <w:pStyle w:val="Normal"/>
        <w:shd w:fill="FFFFFF" w:val="clear"/>
        <w:ind w:left="2832" w:right="663" w:hanging="2832"/>
        <w:jc w:val="both"/>
        <w:rPr>
          <w:b/>
          <w:b/>
          <w:bCs/>
          <w:color w:val="000000"/>
          <w:spacing w:val="6"/>
          <w:lang w:val="uk-UA"/>
        </w:rPr>
      </w:pPr>
      <w:r>
        <w:rPr>
          <w:b/>
          <w:bCs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Admin</dc:creator>
  <dc:description/>
  <cp:keywords/>
  <dc:language>en-US</dc:language>
  <cp:lastModifiedBy>org4</cp:lastModifiedBy>
  <cp:lastPrinted>2012-06-19T13:58:00Z</cp:lastPrinted>
  <dcterms:modified xsi:type="dcterms:W3CDTF">2012-06-27T12:43:00Z</dcterms:modified>
  <cp:revision>79</cp:revision>
  <dc:subject/>
  <dc:title> </dc:title>
</cp:coreProperties>
</file>