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eastAsia="uk-UA"/>
        </w:rPr>
        <w:t>Р</w:t>
      </w:r>
      <w:r>
        <w:rPr>
          <w:b/>
          <w:lang w:val="uk-UA" w:eastAsia="uk-UA"/>
        </w:rPr>
        <w:t>ОЗПОРЯДЖ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6.06.2012 № 107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. Ром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участь в обласному зльоті-фестивалі молодіжних команд  «Сумщина – молодіжна країна»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статті 32 Закону України «Про місцеве самоврядування», Закону України «Про соціальну роботу з дітьми та молоддю», постанови Кабінету Міністрів України від 28 січня 2009 року № 41 «Про затвердження Державної цільової соціальної програми «Молодь України» на 2009-2015 роки», рішення Сумської обласної ради від 25 лютого 2011 року «Про затвердження обласної комплексної програми «Молодь Сумщини» на 2011-2015 роки», на виконання рішення сесії міської ради від 30.12.2010 «Про міську програму «Молодь» на 2011-2015 роки», з метою пропаганди і популяризації туризму, формування здорового способу життя серед молоді,  організації змістовного відпочинку та оздоровлення моло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>Відділу молоді та спорту забезпечити участь міської молодіжно-туристичної команди в обласному зльоті-фестивалі молодіжних команд «Сумщина – молодіжна країна» (с. Камінь Кролевецького району) з 29.06.2012 по 01.07.201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lang w:val="uk-UA"/>
        </w:rPr>
      </w:pPr>
      <w:r>
        <w:rPr>
          <w:lang w:val="uk-UA"/>
        </w:rPr>
        <w:t>Витрати на підготовку та участь команди і делегації в  обласному зльоті-фестивалі молодіжних команд «Сумщина – молодіжна країна» здійснити за рахунок коштів, передбачених на ці цілі по відділу молоді та спорту (КФК 091103 реалізація соціальних програм (заходів) стосовно молоді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М. К. Кала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0:00Z</dcterms:created>
  <dc:creator>админ</dc:creator>
  <dc:description/>
  <cp:keywords/>
  <dc:language>en-US</dc:language>
  <cp:lastModifiedBy>org4</cp:lastModifiedBy>
  <cp:lastPrinted>2012-06-26T11:37:00Z</cp:lastPrinted>
  <dcterms:modified xsi:type="dcterms:W3CDTF">2012-06-26T13:28:00Z</dcterms:modified>
  <cp:revision>3</cp:revision>
  <dc:subject/>
  <dc:title> </dc:title>
</cp:coreProperties>
</file>