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26.06.2012 № 108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16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>
          <w:color w:val="000000"/>
          <w:sz w:val="24"/>
          <w:szCs w:val="24"/>
        </w:rPr>
        <w:t xml:space="preserve"> на виконання Указу Президента України від 5 квітня 2012 року № 242/2012 «Про відзначення 16-ї річниці Конституції України», </w:t>
      </w:r>
      <w:r>
        <w:rPr>
          <w:sz w:val="24"/>
          <w:szCs w:val="24"/>
        </w:rPr>
        <w:t>розпорядження Кабінету Міністрів України від 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авня 2012 р. № 323-р «Про затвердження плану заходів з підготовки та відзначення 16-ї річниці Конституції України»,  розпорядження голови Сумської  обласної  державної  адміністрації від 15.06.2012 №240-ОД «Про відзначення в Сумській області 16-ї річниці Конституції  України»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лад організаційного комітету з підготовки та відзначення в місті</w:t>
      </w:r>
      <w:r>
        <w:rPr>
          <w:sz w:val="24"/>
          <w:szCs w:val="24"/>
          <w:lang w:eastAsia="uk-UA"/>
        </w:rPr>
        <w:t>16-ї річниці Конституції  України (додаток 1),</w:t>
      </w:r>
    </w:p>
    <w:p>
      <w:pPr>
        <w:pStyle w:val="Normal"/>
        <w:ind w:left="60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eastAsia="uk-UA"/>
        </w:rPr>
        <w:t>16-ї річниці Конституції  України (додаток 2),</w:t>
      </w:r>
    </w:p>
    <w:p>
      <w:pPr>
        <w:pStyle w:val="Normal"/>
        <w:ind w:left="96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16-ї річниці Конституції 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</w:t>
      </w:r>
      <w:r>
        <w:rPr>
          <w:b/>
          <w:sz w:val="24"/>
          <w:szCs w:val="24"/>
          <w:lang w:val="ru-RU" w:eastAsia="uk-UA"/>
        </w:rPr>
        <w:t>26.06.2012 № 108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 16-ї річниці Конституції  Україн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6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 Микола Кири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цюр Микола Серг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 ради, спів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Володимир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й Андрій Геннад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Олександр Фе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2-го Спеціального регіонального 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Олександр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відділення ГІРФО Роменського МВ УМВС України в Сум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соціальних  служб для сім’ї, 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Павло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юбива Валентина </w:t>
            </w: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 ради при виконкомі Роменської 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ий</w:t>
            </w:r>
            <w:r>
              <w:rPr>
                <w:sz w:val="24"/>
                <w:szCs w:val="24"/>
                <w:lang w:val="ru-RU"/>
              </w:rPr>
              <w:t xml:space="preserve"> Серг</w:t>
            </w:r>
            <w:r>
              <w:rPr>
                <w:sz w:val="24"/>
                <w:szCs w:val="24"/>
              </w:rPr>
              <w:t>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арку культури і відпочинку ім. Т.Г.Шевчен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 Роменської  міської 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й Ю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В УМВС України в Сумській обла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                                                                                      В. Г. Дудко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26.06.2012 № 108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16-ї річниці Конституції 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 за участю представників органів виконавчої влади, органів місцевого самоврядування, представників громадських організацій,  політичних парт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1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 що ілюструють процес прийняття Конституції  України становлення та розвиток українського конституціоналізму, історію національного законотвор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 служб для сім’ї,  дітей та молод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духового оркестру 2-го Спеціального регіонального  центру швидкого реагування МНС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19.00 год. до 20.00 год., міський парк культури і відпочинку імені Т.Г.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рк культури і відпочинку імені Т.Г.Шевч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й Спеціальний регіональний  центр швидкого реагування МНС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6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істобудування та архітектур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і змагання, показові виступи вихованців центру позашкільної  освіти та роботи з  талановитою  молоддю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.00 год.  до 12.00 го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комплекс імені Володимира Окіпн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рк культури і відпочинку імені Т.Г.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рк культури і відпочинку імені Т.Г.Шевч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8 год. 30 хв. до10 год. 30 х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Сум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 та дотримання вимог з безпеки дорожнього руху під  час проведення заход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заходів з підготовки та відзначення 16-ї річниці Конституції України, трансляції тематичних  радіопередач, пов’язаних з прийняттям Основного Закону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 питань внутрішньої  політи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                                                                                       В. Г.Дуд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26.06.2012 № 108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16-ї річниці Конституції  Україн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29"/>
        <w:gridCol w:w="13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5*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5*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головного управління міського господар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фарби  - 19,6 кг (7 кг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ержавного прапор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втопідйомника та бригади по підготовці міста до свята та фарбування флагшто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еретягу з  банерної  тканини «З Днем </w:t>
            </w:r>
            <w:r>
              <w:rPr>
                <w:sz w:val="24"/>
                <w:szCs w:val="24"/>
                <w:lang w:val="ru-RU"/>
              </w:rPr>
              <w:t>Конституц</w:t>
            </w:r>
            <w:r>
              <w:rPr>
                <w:sz w:val="24"/>
                <w:szCs w:val="24"/>
              </w:rPr>
              <w:t>ії!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                                                                                     В.Г.Дуд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2:00Z</dcterms:created>
  <dc:creator>Админ</dc:creator>
  <dc:description/>
  <cp:keywords/>
  <dc:language>en-US</dc:language>
  <cp:lastModifiedBy>org4</cp:lastModifiedBy>
  <dcterms:modified xsi:type="dcterms:W3CDTF">2012-06-26T13:34:00Z</dcterms:modified>
  <cp:revision>11</cp:revision>
  <dc:subject/>
  <dc:title> </dc:title>
</cp:coreProperties>
</file>