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27.06.2012 № 110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призначення стипендії міського голови учням загальноосвітніх шкіл - переможцям ІІІ-ІV етапів Всеукраїнських учнівських олімпіад, конкурсів, турнірів, змаг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Відповідно до статей 32, 42 Закону України «Про місцеве самоврядування в Україні»,</w:t>
      </w:r>
      <w:r>
        <w:rPr/>
        <w:t xml:space="preserve"> пункту 6.8. Міської комплексної програми «Освіта м. Ромни у 2012-2015 роках»  затвердженої   рішенням дев’ятнадцятої  сесії  Роменської міської ради шостого скликання  від 24.01.2012, з метою адресної підтримки учнів загальноосвітніх шкіл - переможців  ІІІ-ІV етапів Всеукраїнських учнівських</w:t>
      </w:r>
      <w:r>
        <w:rPr>
          <w:b/>
        </w:rPr>
        <w:t xml:space="preserve"> </w:t>
      </w:r>
      <w:r>
        <w:rPr/>
        <w:t>олімпіад, конкурсів, турнірів, змагань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/>
      </w:pPr>
      <w:r>
        <w:rPr/>
        <w:t>Призначити стипендію міського голови у розмірі 100 (сто) гр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Ковтун Валерії Валеріївні, учениці Роменської спеціалізованої загальноосвітньої          школи І-ІІІ ступенів № 1 ім. П.Калнишевського, – переможцю  конкурсу «Учень року           2012», призеру І-І</w:t>
      </w:r>
      <w:r>
        <w:rPr>
          <w:lang w:val="en-US"/>
        </w:rPr>
        <w:t>V</w:t>
      </w:r>
      <w:r>
        <w:rPr/>
        <w:t xml:space="preserve"> етапів ІІ Міжнародного мовно-літературного конкурсу учнівської та студентської молоді  імені Тараса Шевченка;</w:t>
      </w:r>
    </w:p>
    <w:p>
      <w:pPr>
        <w:pStyle w:val="Normal"/>
        <w:ind w:left="284" w:hanging="2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Московець Наталії Сергіївні, учениці Роменської спеціалізованої школи І-ІІІ ступенів  № 2 ім. акад. А.Ф. Йоффе, – призеру І-І</w:t>
      </w:r>
      <w:r>
        <w:rPr>
          <w:lang w:val="en-US"/>
        </w:rPr>
        <w:t>V</w:t>
      </w:r>
      <w:r>
        <w:rPr/>
        <w:t xml:space="preserve"> етапів Всеукраїнської учнівської олімпіади з економіки;</w:t>
      </w:r>
    </w:p>
    <w:p>
      <w:pPr>
        <w:pStyle w:val="Style15"/>
        <w:ind w:left="284" w:hanging="2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Ведмідь Валерії Анатоліївні, учениці Роменської спеціалізованої загальноосвітньої   школи І-ІІІ ступенів № 1  ім. Петра Калнишевського, – кандидату в майстри спорту, переможцю І</w:t>
      </w:r>
      <w:r>
        <w:rPr>
          <w:lang w:val="en-US"/>
        </w:rPr>
        <w:t>V</w:t>
      </w:r>
      <w:r>
        <w:rPr/>
        <w:t xml:space="preserve"> спортивних ігор школярів України (м. Харків, І місце).</w:t>
      </w:r>
    </w:p>
    <w:p>
      <w:pPr>
        <w:pStyle w:val="Normal"/>
        <w:ind w:left="284" w:hanging="2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Відділу освіти виконавчого комітету Роменської міської ради здійснити виплату стипендії Ковтун В.В., Московець Н.С., Ведмідь В.А. у розмірі 100 (сто) грн. щомісяця з 01 вересня 2012 року  по 31 травня 2013 року в межах асигнувань, передбачених у бюджеті міста на  фінансування галузі осві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Міський голова                                                                                    М.К. Калаш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3:00Z</dcterms:created>
  <dc:creator>Admin</dc:creator>
  <dc:description/>
  <cp:keywords/>
  <dc:language>en-US</dc:language>
  <cp:lastModifiedBy>org4</cp:lastModifiedBy>
  <dcterms:modified xsi:type="dcterms:W3CDTF">2012-06-27T12:35:00Z</dcterms:modified>
  <cp:revision>9</cp:revision>
  <dc:subject/>
  <dc:title/>
</cp:coreProperties>
</file>