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25.07.2012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7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оздоровлення дітей пільгової категорії в позаміському закладі оздоровлення та відпочинку «Вогник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Відповідно до  статей 32, 42 Закону України  «Про місцеве самоврядування в Україні», на виконання  Міської програми оздоровлення  та відпочинку дітей на 2012 рік, затвердженої рішенням Роменської міської ради шостого скликання на двадцять четвертій сесії 25.06.2012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uk-UA"/>
        </w:rPr>
      </w:pPr>
      <w:r>
        <w:rPr>
          <w:bCs/>
          <w:lang w:val="uk-UA"/>
        </w:rPr>
        <w:t>Службі у справах дітей забезпечити підбір дітей пільгової категорії для оздоровлення в позаміському закладі оздоровлення та відпочинку «Вогник» протягом третьої зміни – з  30.07.2012 по 19.08.201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uk-UA"/>
        </w:rPr>
      </w:pPr>
      <w:r>
        <w:rPr>
          <w:bCs/>
          <w:lang w:val="uk-UA"/>
        </w:rPr>
        <w:t>Виконавчому комітету Роменської міської ради здійснити оплату путівок для оздоровлення дітей пільгової категорії в сумі 18 600 (вісімнадцять тисяч шістсот) гривень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uk-UA"/>
        </w:rPr>
      </w:pPr>
      <w:r>
        <w:rPr>
          <w:bCs/>
          <w:lang w:val="uk-UA"/>
        </w:rPr>
        <w:t xml:space="preserve">Контроль за виконанням даного розпорядження покласти на заступника міського голови Дудка В.Г.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7:00Z</dcterms:created>
  <dc:creator>User-XP</dc:creator>
  <dc:description/>
  <cp:keywords/>
  <dc:language>en-US</dc:language>
  <cp:lastModifiedBy>org4</cp:lastModifiedBy>
  <cp:lastPrinted>2011-01-09T09:29:00Z</cp:lastPrinted>
  <dcterms:modified xsi:type="dcterms:W3CDTF">2012-07-27T12:14:00Z</dcterms:modified>
  <cp:revision>6</cp:revision>
  <dc:subject/>
  <dc:title>                                                                                   </dc:title>
</cp:coreProperties>
</file>