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ind w:right="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25.07.2012 № 118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розроблення проекту Програми підтримки малого та середнього підприємництва в місті Ромни на 2013-2014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7 Закону України «Про місцеве самоврядування  в Україні», статей 5, 9 Закону України «Про розвиток та державну підтримку малого та середнього підприємництва в Україні», розпорядження голови Сумської облдержадміністрації від 09.07.2012 № 272-ОД, з метою подальшого стимулювання розвитку, підтримки малого та середнього підприємництва в міст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Утворити робочу групу з розроблення проекту Програми підтримки малого та середнього підприємництва в місті Ромни на 2013-2014 роки (додаток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Робочій групі розробити проект Програми підтримки малого та середнього підприємництва в місті Ромни на 2013-2014 роки і до 01.10.2012 забезпечити його публічне громадське обговорення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Управлінню економічного розвитку в листопаді 2012 року внести у встановленому порядку на розгляд міської ради проект Програми підтримки малого та середнього підприємництва в місті Ромни на 2013-2014 роки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Яковенка О.Ф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Міський голова                                                                   М. К. Калашник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Додаток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 xml:space="preserve">до розпорядженням міського голови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 w:eastAsia="uk-UA"/>
        </w:rPr>
        <w:t>25.07.2012 № 118</w:t>
      </w:r>
    </w:p>
    <w:p>
      <w:pPr>
        <w:pStyle w:val="Normal"/>
        <w:ind w:firstLine="54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робочої групи розроблення проекту Програми підтримки малого та середнього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ідприємництва в місті Ромни на 2013-2014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енко Олександр Федо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аченко Наталія Павлівна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профспілки працівників  кооперації та інших форм підприємництва,                                                                  заступник голови робочої груп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єрук Тетяна Вікторі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розвитку                          підприємництва та споживчого ринку управління економічного розвитку, секретар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міської громадської організації «Ділова Агенція Розвитку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енко Тамара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ативних послу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бка Олександр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ий підприємець, заступник голови ради підприємців при міському голов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денко Юлія Анатолі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ий підприємець, член Роменської місцевої профспілки «Наша»Воля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ценко Віктор Миколайович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асоціації приватних перевізників пасажирів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атун Сергій Андр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ВТКП «Роменський меблевий комбінат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lang w:val="uk-UA"/>
        </w:rPr>
        <w:t>керуюча справами виконкому                                                          О. В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right="8" w:hanging="0"/>
      <w:jc w:val="center"/>
      <w:outlineLvl w:val="0"/>
    </w:pPr>
    <w:rPr>
      <w:b/>
      <w:bCs/>
      <w:color w:val="000000"/>
      <w:spacing w:val="-4"/>
      <w:w w:val="10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3:00Z</dcterms:created>
  <dc:creator>admin</dc:creator>
  <dc:description/>
  <cp:keywords/>
  <dc:language>en-US</dc:language>
  <cp:lastModifiedBy>org4</cp:lastModifiedBy>
  <cp:lastPrinted>2012-07-20T11:30:00Z</cp:lastPrinted>
  <dcterms:modified xsi:type="dcterms:W3CDTF">2012-07-27T12:15:00Z</dcterms:modified>
  <cp:revision>29</cp:revision>
  <dc:subject/>
  <dc:title/>
</cp:coreProperties>
</file>