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jc w:val="both"/>
        <w:rPr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  <w:lang w:val="ru-RU" w:eastAsia="uk-UA"/>
        </w:rPr>
        <w:t>25.07.2012 № 119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м. Ромни 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>Про в</w:t>
            </w:r>
            <w:r>
              <w:rPr>
                <w:b/>
                <w:sz w:val="24"/>
                <w:szCs w:val="24"/>
                <w:lang w:eastAsia="uk-UA"/>
              </w:rPr>
              <w:t xml:space="preserve">ідзначення в місті </w:t>
            </w:r>
            <w:r>
              <w:rPr>
                <w:b/>
                <w:sz w:val="24"/>
                <w:szCs w:val="24"/>
                <w:lang w:val="ru-RU" w:eastAsia="uk-UA"/>
              </w:rPr>
              <w:t>21</w:t>
            </w:r>
            <w:r>
              <w:rPr>
                <w:b/>
                <w:sz w:val="24"/>
                <w:szCs w:val="24"/>
                <w:lang w:eastAsia="uk-UA"/>
              </w:rPr>
              <w:t>-ї річниці незалежності  Україн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Відповідно до статті 42 Закону України «Про місцеве самоврядування в Україні»,</w:t>
      </w:r>
      <w:r>
        <w:rPr>
          <w:color w:val="000000"/>
          <w:sz w:val="24"/>
          <w:szCs w:val="24"/>
        </w:rPr>
        <w:t xml:space="preserve"> н</w:t>
      </w:r>
      <w:r>
        <w:rPr>
          <w:sz w:val="24"/>
          <w:szCs w:val="24"/>
        </w:rPr>
        <w:t>а виконання Указу Президента України від 19 червня 2012 року № 402/2012 "Про відзначення 21-ї річниці незалежності України", розпорядження голови Сумської  обласної  державної  адміністрації від 12.07.280-ОД «Про відзначення 21-ї річниці незалежності України в Сумській області», з метою гідного відзначення у 2012 році знаменної події в історії українського державотворення, консолідації суспільства навколо ідеї державності, виховання у громадян патріотизму та гордості за свій народ</w:t>
      </w:r>
      <w:r>
        <w:rPr>
          <w:sz w:val="24"/>
          <w:szCs w:val="24"/>
          <w:lang w:eastAsia="uk-UA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ити:</w:t>
      </w:r>
    </w:p>
    <w:p>
      <w:pPr>
        <w:pStyle w:val="Normal"/>
        <w:ind w:left="426" w:hanging="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клад організаційного комітету з підготовки та відзначення в місті 21</w:t>
      </w:r>
      <w:r>
        <w:rPr>
          <w:sz w:val="24"/>
          <w:szCs w:val="24"/>
          <w:lang w:eastAsia="uk-UA"/>
        </w:rPr>
        <w:t>-ї річниці незалежності  України (додаток 1),</w:t>
      </w:r>
    </w:p>
    <w:p>
      <w:pPr>
        <w:pStyle w:val="Normal"/>
        <w:ind w:left="600" w:hanging="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eastAsia="uk-UA"/>
        </w:rPr>
        <w:t xml:space="preserve">заходи </w:t>
      </w:r>
      <w:r>
        <w:rPr>
          <w:sz w:val="24"/>
          <w:szCs w:val="24"/>
        </w:rPr>
        <w:t>щодо відзначення  в місті  21</w:t>
      </w:r>
      <w:r>
        <w:rPr>
          <w:sz w:val="24"/>
          <w:szCs w:val="24"/>
          <w:lang w:eastAsia="uk-UA"/>
        </w:rPr>
        <w:t>-ї річниці незалежності  України (додаток 2),</w:t>
      </w:r>
    </w:p>
    <w:p>
      <w:pPr>
        <w:pStyle w:val="Normal"/>
        <w:ind w:left="960" w:hanging="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eastAsia="uk-UA"/>
        </w:rPr>
        <w:t>кошторис витрат на заходи щодо відзначення в місті 21-ї річниці незалежності  Україн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uk-UA"/>
        </w:rPr>
        <w:t>(додаток 3).</w:t>
      </w:r>
    </w:p>
    <w:p>
      <w:pPr>
        <w:pStyle w:val="Style14"/>
        <w:ind w:left="426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ділу бухгалтерського обліку, звітності та господарського забезпечення провести оплату заходів за рахунок коштів інших  видатків.</w:t>
      </w:r>
    </w:p>
    <w:p>
      <w:pPr>
        <w:pStyle w:val="Normal"/>
        <w:ind w:left="66" w:hanging="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Контроль за виконанням цього розпорядження покласти на заступника міського голови, керуючу справами виконкому Проценко О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Міський голова                                                                                         М. К. Калашни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Додаток 1</w:t>
      </w:r>
    </w:p>
    <w:p>
      <w:pPr>
        <w:pStyle w:val="Normal"/>
        <w:ind w:left="5220" w:hanging="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uk-UA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  <w:lang w:val="ru-RU" w:eastAsia="uk-UA"/>
        </w:rPr>
        <w:t>25.07.2012 № 119</w:t>
      </w:r>
    </w:p>
    <w:p>
      <w:pPr>
        <w:pStyle w:val="Normal"/>
        <w:jc w:val="center"/>
        <w:rPr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  <w:lang w:val="ru-RU"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СКЛАД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організаційного комітету з  підготовки та відзначення в місті 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eastAsia="uk-UA"/>
        </w:rPr>
        <w:t xml:space="preserve">21-ї річниці незалежності  України 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6"/>
        <w:gridCol w:w="5515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ценко Олена Володимирі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міського голови, керуюча справами виконкому, голова організаційного комітету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ко Володимир Григор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міського голови, заступник голови організаційного комітету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ий Андрій Геннадій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міського голови, заступник голови організаційного комітету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ковенко Олександр Федор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міського голови, заступник голови організаційного комітету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яба Тетяна Івані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культур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яєв Сергій Василь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2-го Спеціального регіонального  центру швидкого реагування МНС України,  депутат міської  ради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Валерій Іван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ик Зінаїда Григорі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освіт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нькова Валентина Василі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лікар центральної  районної  лікарні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гло Валентина Олександрі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іського центру соціальних  служб для сім’ї,  дітей та молоді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рга Михайло Григор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оловного управління міського господарств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ревсун Олена Олександрі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з питань внутрішньої політик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ик Павло Петр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інансового управлінн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 Володимир Леонтій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молоді і спорту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юта Микола Борис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громадської  ради при виконкомі Роменської  міської  ради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ауленко Наталія Анатолії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центру реабілітації дітей-інваліді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ий</w:t>
            </w:r>
            <w:r>
              <w:rPr>
                <w:sz w:val="24"/>
                <w:szCs w:val="24"/>
                <w:lang w:val="ru-RU"/>
              </w:rPr>
              <w:t xml:space="preserve"> Серг</w:t>
            </w:r>
            <w:r>
              <w:rPr>
                <w:sz w:val="24"/>
                <w:szCs w:val="24"/>
              </w:rPr>
              <w:t>ій Петр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арку культури і відпочинку ім. Т.Г.Шевченк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енко Лариса Григорі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організаційної  та кадрової  робот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чова Лариса Володимирі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55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бухгалтерського обліку, звітності та господарського забезпеченн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чук Юлія Олександрі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іння економічного розвитку Роменської  міської  рад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вий Юрій Миколай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В УМВС України в Сумській області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тупник міського голови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а справами виконкому                                                                          О.В. Проценко</w:t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2</w:t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uk-UA"/>
        </w:rPr>
        <w:t xml:space="preserve">                                                                            </w:t>
      </w:r>
      <w:r>
        <w:rPr>
          <w:b/>
          <w:sz w:val="24"/>
          <w:szCs w:val="24"/>
          <w:lang w:val="ru-RU" w:eastAsia="uk-UA"/>
        </w:rPr>
        <w:t xml:space="preserve">          </w:t>
      </w:r>
      <w:r>
        <w:rPr>
          <w:b/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val="ru-RU" w:eastAsia="uk-UA"/>
        </w:rPr>
        <w:t>25.07.2012 № 119</w:t>
      </w:r>
    </w:p>
    <w:p>
      <w:pPr>
        <w:pStyle w:val="Normal"/>
        <w:jc w:val="center"/>
        <w:rPr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  <w:lang w:val="ru-RU" w:eastAsia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uk-UA"/>
        </w:rPr>
        <w:t>ЗАХОДИ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</w:rPr>
        <w:t>щодо відзначення  в місті  21</w:t>
      </w:r>
      <w:r>
        <w:rPr>
          <w:b/>
          <w:sz w:val="24"/>
          <w:szCs w:val="24"/>
          <w:lang w:eastAsia="uk-UA"/>
        </w:rPr>
        <w:t>-ї річниці незалежності  України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05"/>
        <w:gridCol w:w="1937"/>
        <w:gridCol w:w="21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заход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час і  місце проведенн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икон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углий стіл» на тему: «День незалежності України – свято єдності,  свято духу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 міська бібліотека для доросли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культур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ій та святкове оформлення міста з використанням державної символі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.08.201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ловне управ-ління міського господар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постерів на білборд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23.08.201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містобудування та архітекту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ітання вітальними листівками керівництва органів виконавчої  влади, органів місцевого самоврядуванн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.08.201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ідділ організа-ційної  та кадрової  робо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ь делегації  міста в урочистих зборах та святковому концерті в м. Суми, м. Києві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ідповідно до окремих  запрошень та доручен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 політик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ідділ організа-ційної  та кадрової  робо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няття Державного Прапора Україн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00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-р. Свобод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культур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 політик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ідділ організа-ційної  та кадрової  робо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тинг з покладанням квітів до пам'ятників, пам’ятних знаків видатним діячам українського державотворення за участю представників органів виконавчої влади, органів місцевого самоврядування, представників громадських організацій,  політичних парт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8.201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0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р. Шевчен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культур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 політ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рганіза-ційної  та кадрової  роботи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вження додатка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05"/>
        <w:gridCol w:w="1937"/>
        <w:gridCol w:w="21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гровий майданчик для дітей «Що ти знаєш про Україну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и і відпочинку ім. Т.Г. Шевчен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культур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 осві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центр соціальних  служб для сім’ї, дітей та молод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удинок культу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ковий боді-ар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8.201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данчик біля приміщення міської рад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осві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центр соціальних  служб для сім’ї, дітей та молод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іння економічного розвитк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ія «Парад  вишиванок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8.201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Соборна від СЗОШ № 2 –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-р. Шевчен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осві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культу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ставка дитячих  робіт  «Україно – ти моя колиско!»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данчик біля приміщення міської рад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осві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центр соціальних  служб для сім’ї, дітей та молод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реабілітації  дітей-інвалід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агання «Козацькі розваги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рк культури і відпочинку ім. Т.Г. Шевчен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молоді та спорт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Парк культу-ри і відпочинку ім. Т.Г. Шевчен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ятковий концерт – урочисте відкриття І етапу обласного культурно-мистецького фестивалю  «Талантами уславлена земля – це рідна Сумщина моя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30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нтральна площа міс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осві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криття руху транспорт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1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за потребою  у місцях  прове-дення заході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з питань надзвичайних си-туацій та цивіль-ного захисту насе-ленн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менський МВ УМВС  України в Сумській області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вження додатка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05"/>
        <w:gridCol w:w="1937"/>
        <w:gridCol w:w="21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орона громадського порядку та дотримання вимог з безпеки дорожнього руху під  час проведення заході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1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з питань надзвичайних си-туацій та цивіль-ного захисту насе-лен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ий МВ УМВС  України в Сумській област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едичний супровід та належний санітарно-епідеміологічний нагля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1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исвітлення в місцевих засобах масової інформації заходів з підготовки та відзначення Дня Прапора України та 21-ї річниці незалежності України, трансляції тематичних  радіопереда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ень 2012 рок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з  питань внутрішньої  політики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тупник міського голови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а справами виконкому                                                                          О.В. Проценко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Додаток 3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до розпорядження міського голов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</w:t>
      </w:r>
      <w:r>
        <w:rPr>
          <w:b/>
          <w:sz w:val="24"/>
          <w:szCs w:val="24"/>
          <w:lang w:val="ru-RU" w:eastAsia="uk-UA"/>
        </w:rPr>
        <w:t>25.07.2012 № 119</w:t>
      </w:r>
    </w:p>
    <w:p>
      <w:pPr>
        <w:pStyle w:val="Normal"/>
        <w:jc w:val="both"/>
        <w:rPr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  <w:lang w:val="ru-RU" w:eastAsia="uk-UA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КОШТОРИС ВИТРАТ</w:t>
      </w:r>
      <w:r>
        <w:rPr>
          <w:sz w:val="24"/>
          <w:szCs w:val="24"/>
          <w:lang w:eastAsia="uk-UA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на заходи щодо відзначення в місті 21-ї річниці незалежності  України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29"/>
        <w:gridCol w:w="13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ов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ість (грн.)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uk-UA"/>
              </w:rPr>
              <w:t>За рахунок коштів виконкому міської ради: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з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кети 2х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моти 5х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мки 5х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і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У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,00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рахунок коштів г</w:t>
            </w:r>
            <w:r>
              <w:rPr>
                <w:b/>
                <w:sz w:val="24"/>
                <w:szCs w:val="24"/>
                <w:lang w:val="ru-RU"/>
              </w:rPr>
              <w:t>оловного управління міського господарств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перетягів з  банерної  тканини 2х1500,0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 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дбання древків 20 х 50,00 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фарби 7х 60,0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а автопідйомника з  бригадою по підготовці оформлення міста до свят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00</w:t>
            </w:r>
          </w:p>
        </w:tc>
      </w:tr>
      <w:tr>
        <w:trPr/>
        <w:tc>
          <w:tcPr>
            <w:tcW w:w="7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Усього: 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0,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тупник міського голови,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еруюча справами виконкому                                                                          О.В. Проц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20:00Z</dcterms:created>
  <dc:creator>Админ</dc:creator>
  <dc:description/>
  <cp:keywords/>
  <dc:language>en-US</dc:language>
  <cp:lastModifiedBy>org4</cp:lastModifiedBy>
  <cp:lastPrinted>2012-08-01T14:27:00Z</cp:lastPrinted>
  <dcterms:modified xsi:type="dcterms:W3CDTF">2012-08-01T12:51:00Z</dcterms:modified>
  <cp:revision>17</cp:revision>
  <dc:subject/>
  <dc:title> </dc:title>
</cp:coreProperties>
</file>