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25.07.2012 № 120</w:t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Про підготовку проекту бюджету міста Ромни на 2013 рі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2 Закону України «Про місцеве самоврядування в Україні, </w:t>
      </w:r>
      <w:r>
        <w:rPr>
          <w:bCs/>
        </w:rPr>
        <w:t>статті 75 Бюджетного кодексу України,</w:t>
      </w:r>
      <w:r>
        <w:rPr/>
        <w:t xml:space="preserve"> з метою своєчасного складання проекту бюджету міста Ромни на 2013</w:t>
      </w:r>
      <w:r>
        <w:rPr>
          <w:lang w:val="en-US"/>
        </w:rPr>
        <w:t> </w:t>
      </w:r>
      <w:r>
        <w:rPr/>
        <w:t>рі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творити робочу групу з питань підготовки проекту бюджету міста Ромни на 201</w:t>
      </w:r>
      <w:r>
        <w:rPr>
          <w:lang w:val="ru-RU"/>
        </w:rPr>
        <w:t>3</w:t>
      </w:r>
      <w:r>
        <w:rPr/>
        <w:t xml:space="preserve"> рік (додаток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інансовому управлінню відповідно до чинного бюджетного законодавства забезпечити проведення фінансово-економічних розрахунків для складання проекту бюджету міста з урахуванням прогнозу соціально-економічного розвитку міста на 2013 рік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оменській об'єднаній державній податковій інспекції до 10 серпня 2012 року надати фінансовому управлінню розрахунки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чікуваних у 2012 році і прогнозних на 2013 рік надходжень до бюджету міста податків і зборів, що стягуються на території міста, та пояснень до них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чікуваних у 2012 році і прогнозних на 201</w:t>
      </w:r>
      <w:r>
        <w:rPr>
          <w:lang w:val="ru-RU"/>
        </w:rPr>
        <w:t>3</w:t>
      </w:r>
      <w:r>
        <w:rPr/>
        <w:t xml:space="preserve"> рік надходжень до бюджету міста податку на прибуток підприємств комунальної власності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сягу у розрізі податків податкового боргу, який планується погасити за рахунок вжиття заходів щодо підвищення платіжної дисципліни платників податків.</w:t>
      </w:r>
    </w:p>
    <w:p>
      <w:pPr>
        <w:pStyle w:val="Normal"/>
        <w:ind w:left="23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правлінням економічного розвитку</w:t>
      </w:r>
      <w:r>
        <w:rPr>
          <w:sz w:val="28"/>
        </w:rPr>
        <w:t xml:space="preserve"> </w:t>
      </w:r>
      <w:r>
        <w:rPr/>
        <w:t>до 10 серпня 2012 року надати фінансовому управлінню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озрахунки очікуваних у 2012 році та прогнозних на 2013 рік надходжень коштів від відчуження майна, що перебуває в комунальній власності, й орендної плати за користування цілісним майновим комплексом та іншим майном, яке перебуває в комунальній власності (в межах повноважень управління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ерелік об'єктів, видатки на фінансування яких будуть проводитися у 2013 році за рахунок бюджету розвитку бюджет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правлінню Держкомзему в м. Ромни до 10 серпня 2012 року надати фінансовому управлінню розрахунки очікуваних у 2012 році та прогнозних на 2013 рік надходжень коштів від продажу земель несільськогосподарського  призначенн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Головному управлінню міського господарства до 10 серпня 2012 року надати фінансовому управлінню розрахунки очікуваних у 2012 році та прогнозних на 2013 рік надходжень орендної плати за користування майном, яке перебуває в комунальній власності (в межах повноважень управління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Управлінню праці та соціального захисту населення до 10 серпня 2012 року надати фінансовому управлінн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ідомості про кількість одержувачів допомог, соціальних послуг, пільг та субсидій;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чікуваний у 2012 році та прогнозний на 2013 рік обсяг фонду оплати прац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Роменській центральній районній лікарні, Роменській районній стоматологічній поліклініці, Виконавчому комітету Роменської міської ради, відділу освіти, відділу культури,</w:t>
      </w:r>
      <w:r>
        <w:rPr>
          <w:color w:val="FF0000"/>
        </w:rPr>
        <w:t xml:space="preserve"> </w:t>
      </w:r>
      <w:r>
        <w:rPr/>
        <w:t>головному управлінню міського господарства, управлінню праці та соціального захисту населення, Територіальному центру соціального обслуговування (надання соціальних послуг), Роменському центру реабілітації</w:t>
      </w:r>
      <w:r>
        <w:rPr>
          <w:sz w:val="28"/>
        </w:rPr>
        <w:t xml:space="preserve"> </w:t>
      </w:r>
      <w:r>
        <w:rPr/>
        <w:t>дітей-інвалідів, Центру соціальних служб для сім'ї, дітей та молоді до 10 серпня 2012 року надати фінансовому управлінню обґрунтовані розрахунки потреби бюджетних асигнувань загального фонду в розрізі кодів функціональної та економічної класифікації з поясненням по кожному коду та по спеціальному фонду в розрізі кодів класифікації видатків (функціональної і економічної)  та видів надходжень.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Головним розпорядникам коштів після одержання розрахунків до проекту бюджету міста на 2013 рік</w:t>
      </w:r>
      <w:r>
        <w:rPr>
          <w:color w:val="FF0000"/>
        </w:rPr>
        <w:t xml:space="preserve"> </w:t>
      </w:r>
      <w:r>
        <w:rPr/>
        <w:t xml:space="preserve">забезпечити складання бюджетних </w:t>
      </w:r>
      <w:r>
        <w:rPr>
          <w:lang w:val="en-US" w:eastAsia="en-US"/>
        </w:rPr>
        <w:t xml:space="preserve">запитів у форматі програмно-цільового методу та надати їх фінансовому управлінню </w:t>
      </w:r>
      <w:r>
        <w:rPr/>
        <w:t>для проведення аналізу, зведення та включення до проекту бюджету міст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shd w:fill="FFFFFF" w:val="clear"/>
        <w:ind w:left="426" w:hanging="42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обочій групі з питань підготовки проекту бюджету міста Ромни на 2013 рік</w:t>
      </w:r>
      <w:r>
        <w:rPr/>
        <w:t xml:space="preserve"> </w:t>
      </w:r>
      <w:r>
        <w:rPr>
          <w:sz w:val="24"/>
          <w:szCs w:val="24"/>
        </w:rPr>
        <w:t>із залученням спеціалістів фінансового управління після надходжень розрахункових показників Міністерства фінансів України здійснювати опрацювання розрахунків до проекту бюджету міста.</w:t>
      </w:r>
    </w:p>
    <w:p>
      <w:pPr>
        <w:pStyle w:val="Style16"/>
        <w:ind w:left="708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5"/>
        </w:numPr>
        <w:shd w:fill="FFFFFF" w:val="clear"/>
        <w:ind w:left="426" w:hanging="426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</w:t>
      </w:r>
      <w:r>
        <w:rPr>
          <w:sz w:val="24"/>
          <w:szCs w:val="24"/>
          <w:shd w:fill="FFFFFF" w:val="clear"/>
        </w:rPr>
        <w:t>інансовому управлінню у двотижневий строк із дня офіційного опублікування Закону України «Про Державний бюджет України на 2013 рік» подати на розгляд виконавчого комітету міської ради проект бюджету міста Ромни на 2013 рік.</w:t>
      </w:r>
    </w:p>
    <w:p>
      <w:pPr>
        <w:pStyle w:val="Style16"/>
        <w:ind w:left="708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5"/>
        </w:numPr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</w:t>
      </w:r>
      <w:r>
        <w:rPr>
          <w:sz w:val="24"/>
          <w:szCs w:val="24"/>
        </w:rPr>
        <w:t>онтроль за виконанням цього розпорядження покласти на заступників міського голови Яковенка О.Ф., Жарого А.Г., Дудка В.Г., Проценко О.В. відповідно до розподілу обов’язкі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М. К. Калашни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17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517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517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517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517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 xml:space="preserve">  </w:t>
      </w:r>
      <w:r>
        <w:rPr>
          <w:b/>
          <w:lang w:eastAsia="uk-UA"/>
        </w:rPr>
        <w:t>25.07.2012 № 120</w:t>
      </w:r>
    </w:p>
    <w:p>
      <w:pPr>
        <w:pStyle w:val="Normal"/>
        <w:ind w:firstLine="54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робочої групи з питань підготовки проекту</w:t>
      </w:r>
      <w:r>
        <w:rPr>
          <w:b/>
          <w:lang w:val="ru-RU"/>
        </w:rPr>
        <w:t xml:space="preserve"> </w:t>
      </w:r>
      <w:r>
        <w:rPr>
          <w:b/>
        </w:rPr>
        <w:t>бюджету міста Ромни на 201</w:t>
      </w:r>
      <w:r>
        <w:rPr>
          <w:b/>
          <w:lang w:val="ru-RU"/>
        </w:rPr>
        <w:t>3</w:t>
      </w:r>
      <w:r>
        <w:rPr>
          <w:b/>
        </w:rPr>
        <w:t xml:space="preserve"> рік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овенко  Олександ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</w:t>
            </w:r>
            <w:r>
              <w:rPr>
                <w:lang w:val="ru-RU"/>
              </w:rPr>
              <w:t xml:space="preserve"> </w:t>
            </w:r>
            <w:r>
              <w:rPr/>
              <w:t>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врик Павло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вт Серг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4320"/>
              <w:jc w:val="both"/>
              <w:rPr/>
            </w:pPr>
            <w:r>
              <w:rPr/>
              <w:t>в.о. заступника начальника управлінн   в. о. начальника управлінням Держкомзему в м. Ромни</w:t>
            </w:r>
          </w:p>
          <w:p>
            <w:pPr>
              <w:pStyle w:val="Normal"/>
              <w:ind w:hanging="4320"/>
              <w:jc w:val="both"/>
              <w:rPr/>
            </w:pPr>
            <w:r>
              <w:rPr/>
              <w:t>у м. Ром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як Ні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районної стоматологічної полікліні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бик Зі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лікар Роменської центральної районної лікарні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соціальних служб сім'ї, дітей та молоді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черга Михайл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ауленко Наталя Анатол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центру соціальної реабілітації дітей-інвалідів 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рослав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в'яний Олекс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оменської об'єднаної державної податкової інспек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каченко Павло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ромида Оле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територіального центру</w:t>
            </w:r>
            <w:r>
              <w:rPr>
                <w:sz w:val="28"/>
              </w:rPr>
              <w:t xml:space="preserve"> </w:t>
            </w:r>
            <w:r>
              <w:rPr/>
              <w:t>соціального обслуговування (надання соціальних послуг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начальник управління економічного розвитку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</w:rPr>
        <w:t xml:space="preserve">керуюча справами виконкому              </w:t>
        <w:tab/>
        <w:t xml:space="preserve">         </w:t>
        <w:tab/>
        <w:tab/>
        <w:tab/>
        <w:tab/>
        <w:tab/>
        <w:t>О. В. Проц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2:00Z</dcterms:created>
  <dc:creator>org4</dc:creator>
  <dc:description/>
  <cp:keywords/>
  <dc:language>en-US</dc:language>
  <cp:lastModifiedBy>org4</cp:lastModifiedBy>
  <dcterms:modified xsi:type="dcterms:W3CDTF">2012-08-01T10:16:00Z</dcterms:modified>
  <cp:revision>209</cp:revision>
  <dc:subject/>
  <dc:title/>
</cp:coreProperties>
</file>