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ind w:righ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7.08.2012 № 124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відзначення в місті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42 Закону України «Про місцеве самоврядування в Україні», на виконання Указу Президента України від 15.10.1998 № 1110 «Про День підприємця», з метою підтримки та популяризації підприємницької діяльност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Утворити організаційний комітет з питань проведення урочистих зборів з нагоди Дня підприємця і міського конкурсу «Кращий підприємець м. Ромни 2012 року» (додаток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правлінню економічного розвитку забезпечити проведення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21.08.2012 міського конкурсу «Кращий підприємець м. Ромни 2012 року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31.08.2012</w:t>
      </w:r>
      <w:r>
        <w:rPr>
          <w:lang w:val="uk-UA"/>
        </w:rPr>
        <w:t xml:space="preserve"> урочистих зборів з нагоди Дня підприєм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Положення про міський конкурс «Кращий підприємець року» (додаток 2),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 кошторис витрат на проведення урочистих зборів з нагоди Дня підприємця і міського конкурсу «Кращий підприємець м. Ромни 2012 року» (додаток 3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Управлінню економічного розвитку провести оплату витрат за кошторисом за рахунок коштів, виділених на Програму підтримки малого підприємництва в м. Ромни, затверджену рішенням міської ради на п</w:t>
      </w:r>
      <w:r>
        <w:rPr/>
        <w:t>’</w:t>
      </w:r>
      <w:r>
        <w:rPr>
          <w:lang w:val="uk-UA"/>
        </w:rPr>
        <w:t>ятдесят шостій сесії 29.10.2010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Яковенка О.Ф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Міський голова                                                                                            М. К. Калашник</w:t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07.08.2012 № 124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итань з питань проведення урочистих зборів з нагоди Дня підприємця і міського конкурсу «Кращий підприємець м. Ромни 2012 року»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Олександр Фед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єрук Тетяна Вікторі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озвитку                          підприємництва та споживчого ринку управління економічного розвитку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енко Алла Григо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енсійного фонду України</w:t>
              <w:br/>
              <w:t>м. Ромни та Роменського р-ну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міськрайонного центру зайнято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ченко Наталія Павлівна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профспілки працівників  кооперації та інших форм підприємництва,                                                                  заступник голови робочої груп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ив’яний Олексій Вікторович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Роменської об</w:t>
            </w:r>
            <w:r>
              <w:rPr/>
              <w:t>’</w:t>
            </w:r>
            <w:r>
              <w:rPr>
                <w:lang w:val="uk-UA"/>
              </w:rPr>
              <w:t>єднаної податкової інспек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дюк Дмитро Серг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редактор міськрайонної газети «Вісті Роменщини» (за згодою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lang w:val="uk-UA"/>
        </w:rPr>
        <w:t>керуюча справами виконкому                                                          О. В. Проценко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ab/>
        <w:tab/>
        <w:tab/>
        <w:tab/>
        <w:tab/>
        <w:tab/>
        <w:t xml:space="preserve">         Додаток 2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07.08.2012 № 124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про міський конкурс «Кращий підприємець року»</w:t>
      </w:r>
    </w:p>
    <w:p>
      <w:pPr>
        <w:pStyle w:val="Normal"/>
        <w:ind w:firstLine="54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іський конкурс «Кращий підприємець року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>з метою реалізації державної політики з питань розвитку малого підприємництва, ефективного використання його можливостей для розвитку економіки та пропаганди кращого досвіду підприємницької діяльності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нкурс проводиться щороку перед Днем підприємц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організації і проведення конкурсу утворюється організаційний комітет, склад якого затверджує своїм розпорядженням міський голо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курс проводиться за такими номінаціям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Кращий підприємець - фізична особа у сфері виробництва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Кращий підприємець - фізична особа у сфері торгівлі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Кращий підприємець - фізична особа у сфері обслуговування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Краще мале підприємство у виробничій сфері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Краще мале підприємство у сфері торгівлі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Краще мале підприємство у сфері обслугов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ращий молодий підприємец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ращ</w:t>
      </w:r>
      <w:r>
        <w:rPr>
          <w:lang w:val="uk-UA"/>
        </w:rPr>
        <w:t>ий</w:t>
      </w:r>
      <w:r>
        <w:rPr/>
        <w:t xml:space="preserve"> підприємець </w:t>
      </w:r>
      <w:r>
        <w:rPr>
          <w:lang w:val="uk-UA"/>
        </w:rPr>
        <w:t xml:space="preserve">- </w:t>
      </w:r>
      <w:r>
        <w:rPr/>
        <w:t>жінка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Конкурс проводиться у два етапи: на першому відбираються претенденти, які відповідають критеріям відбору за номінаціями; на другому – серед претендентів визначається переможець рейтингу за кращими показниками діяльності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Номінантів конкурсу можуть висувати управління економічного розвитку, громадські організації підприємців, приватні підприємства, підприємці - фізичні особи, в т.ч. самовисуванням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Критерії для відбору номінантів «Кращий підприємець - фізична особа», «Краще мале підприємство»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/>
        <w:t>темпи росту обсягів реалізації продукції, товарів, послуг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/>
        <w:t>зростання чисельності працівникі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/>
        <w:t>заробітна плата працівників повинна бути вища за середню по місту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/>
        <w:t>благодійна діяльність та активна громадська позиція.</w:t>
      </w:r>
    </w:p>
    <w:p>
      <w:pPr>
        <w:pStyle w:val="TextBody"/>
        <w:tabs>
          <w:tab w:val="clear" w:pos="708"/>
          <w:tab w:val="left" w:pos="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Критерії для відбору номінантів «Кращий молодий підприємець року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етендент повинен бути або підприємцем - фізичною особою або засновником чи керівником малого підприємства за віком до 30 рокі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обсяги реалізації продукції, товарів, послуг та чисельність найманих працівників повинні бути вищі за середні по мі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заробітна плата працівників повинна бути вища за середню по міст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благодійна діяльність та активна громадська позиція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Критерії для відбору номінантів «Кращий підприємець – жінка»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претендент повинен бути або підприємцем – фізичною особою або засновником чи керівником малого підприємств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обсяги реалізації продукції, товарів, послуг та чисельність найманих працівників повинні бути вищі за середні по міст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4"/>
        </w:rPr>
      </w:pPr>
      <w:r>
        <w:rPr/>
        <w:t>заробітна плата працівників повинна бути вища за середню по міст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4"/>
        </w:rPr>
      </w:pPr>
      <w:r>
        <w:rPr/>
        <w:t>благодійна діяльність та активна громадська позиція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Переможці конкурсу нагороджуються диплом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Нагородження переможців конкурсу відбувається на урочистих зборах з нагоди Дня підприємця.</w:t>
      </w:r>
    </w:p>
    <w:p>
      <w:pPr>
        <w:pStyle w:val="Normal"/>
        <w:ind w:left="540"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керуюча справами виконкому</w:t>
        <w:tab/>
        <w:tab/>
        <w:tab/>
        <w:tab/>
      </w:r>
      <w:r>
        <w:rPr>
          <w:b/>
          <w:lang w:val="uk-UA"/>
        </w:rPr>
        <w:t xml:space="preserve">     </w:t>
        <w:tab/>
        <w:tab/>
      </w:r>
      <w:r>
        <w:rPr>
          <w:b/>
        </w:rPr>
        <w:t>О.</w:t>
      </w:r>
      <w:r>
        <w:rPr>
          <w:b/>
          <w:lang w:val="uk-UA"/>
        </w:rPr>
        <w:t xml:space="preserve"> </w:t>
      </w:r>
      <w:r>
        <w:rPr>
          <w:b/>
        </w:rPr>
        <w:t>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07.08.2012 № 124</w:t>
      </w:r>
    </w:p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урочистих зборів з нагоди Дня підприємця і міського конкурсу «Кращий підприємець м. Ромни 2012 рок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по управлінню економічного розвит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пломи та грамоти з рамка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рунки для нагородж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0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рибути для прикрашення зал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/>
      </w:pPr>
      <w:r>
        <w:rPr>
          <w:b/>
        </w:rPr>
        <w:t>керуюча справами виконкому</w:t>
        <w:tab/>
        <w:tab/>
        <w:tab/>
        <w:tab/>
        <w:tab/>
      </w:r>
      <w:r>
        <w:rPr>
          <w:b/>
          <w:lang w:val="uk-UA"/>
        </w:rPr>
        <w:t>О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В. Проценко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7:00Z</dcterms:created>
  <dc:creator>admin</dc:creator>
  <dc:description/>
  <cp:keywords/>
  <dc:language>en-US</dc:language>
  <cp:lastModifiedBy>org4</cp:lastModifiedBy>
  <cp:lastPrinted>2012-08-07T11:19:00Z</cp:lastPrinted>
  <dcterms:modified xsi:type="dcterms:W3CDTF">2012-08-09T06:15:00Z</dcterms:modified>
  <cp:revision>51</cp:revision>
  <dc:subject/>
  <dc:title/>
</cp:coreProperties>
</file>