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17.08.2012 № 130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</w:rPr>
              <w:t>звітно-виборні збори у кварталах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>Відповідно до статей 5, 42 Закону України «Про місцеве самоврядування в Україні», Закону України «Про органи самоорганізації населення»,</w:t>
      </w:r>
      <w:r>
        <w:rPr>
          <w:bCs/>
          <w:sz w:val="24"/>
          <w:szCs w:val="24"/>
        </w:rPr>
        <w:t xml:space="preserve"> з  метою забезпечення звітів квартальних комітетів про свою роботу і підвищення рівня довіри громадськості до ни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ловам квартальних комітетів провести звітно-виборні збори у кварталах міста відповідно до графіка (додається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ацівникам структурних підрозділів виконкому, відповідальним за проведення звітно-виборних зборів у кварталах міста, у триденний термін  після їх проведення надати інформацію  </w:t>
      </w:r>
      <w:r>
        <w:rPr>
          <w:bCs/>
          <w:sz w:val="24"/>
          <w:szCs w:val="24"/>
          <w:lang w:val="ru-RU"/>
        </w:rPr>
        <w:t>до відділу з  питань внутрішньої  політик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троль за виконанням цього розпорядження покласти на секретаря міської  ради Цецюра М.С.,  заступників міського голови Проценко О.В., Яковенка О.Ф., ЖарогоА.Г., Дудка В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lang w:val="ru-RU"/>
        </w:rPr>
        <w:t>Міський голова                                                                                         М. К. Калашник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Розпорядження міського голови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  <w:lang w:val="ru-RU" w:eastAsia="uk-UA"/>
        </w:rPr>
        <w:t xml:space="preserve">  </w:t>
      </w:r>
      <w:r>
        <w:rPr>
          <w:b/>
          <w:sz w:val="24"/>
          <w:szCs w:val="24"/>
          <w:lang w:val="ru-RU" w:eastAsia="uk-UA"/>
        </w:rPr>
        <w:t>17.08.2012 № 130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ня звітно-виборних зборів у кварталах мі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3"/>
        <w:gridCol w:w="1963"/>
        <w:gridCol w:w="1947"/>
        <w:gridCol w:w="3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квар-тал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л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варталь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іте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ідповідаль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з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бор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дійснює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контроль з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конання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зпорядже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Дата,  час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місц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ведення збор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лова І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анченко Я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ценко О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1.08.2012 о 18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менський колледж СНА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аніна Т.І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имко Л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ценко О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0.09.2012 о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гальноосвітня школа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лійник Г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ристій В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ценко О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8.09.2012 о 17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ул. Комсомоль</w:t>
            </w:r>
            <w:r>
              <w:rPr>
                <w:bCs/>
                <w:sz w:val="24"/>
                <w:szCs w:val="24"/>
              </w:rPr>
              <w:t>ська – біля пам’ятного зна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І. Калнишевськом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риленко Т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Щербак Ю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ценко О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9.08.2012 о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пеціалізована загальноосвітня школа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Годухіна Л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льник В.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ценко О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8.08.2012 о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гальноосвітня школа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игуб В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мака Т.І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удко В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4.09.2012 о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Вул.  Крупської – біля магази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вбаса О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черга Т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арий А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8.09.2012 о 14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гальноосвітня школа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каченко Л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рпенко Т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арий А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4.09.2012 о 16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ул. Островського, 27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черга О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нига А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арий А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2.08.2012 о 18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фе «Ласу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азоренко О.Ф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мченко Т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арий А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8.09.2012 о 17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гальноосвітня школа №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сьмена Л.О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тенко Н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арий А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7.08.2012 о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Вул.  Артема, 68 – біля магази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топта Г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огло В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арий А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7.08.2012 о 16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ул.  Артема,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новська А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усєв М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удко В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6.08.2012 о 14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гальноосвітня школа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адяцька О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ненко Л.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ковенко О.Ф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6.09.2012 о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Вул. Мельникова – біля  магази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нідаш Г.І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ондаренко В.І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ковенко О.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7.09.2012 о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гальноосвітня школ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ичковська Т.Ф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ичова Л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ковенко О.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7.09.2012 о 17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діон «Каховка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3"/>
        <w:gridCol w:w="1963"/>
        <w:gridCol w:w="1947"/>
        <w:gridCol w:w="3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ихонович Є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валенко Г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ковенко О.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08.2012 о 15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ул.  Садова,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итвин С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Єфімова Н.І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ковенко О.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.08.2012 о 17.3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ул. Коцюбинського,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бедянська Г.І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нчук Ю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цюр М.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7.09.2012 о 16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агальноосвітня школа    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нилко В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пальча Н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цюр М.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9.08.2012 о 18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Вул.Червонопрапорна,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арій М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евсун О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ковенко О.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30.08.2012 о 17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Кінцева зупинка автобусного маршруту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ик Г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одр</w:t>
            </w:r>
            <w:r>
              <w:rPr>
                <w:bCs/>
                <w:sz w:val="24"/>
                <w:szCs w:val="24"/>
              </w:rPr>
              <w:t>є</w:t>
            </w:r>
            <w:r>
              <w:rPr>
                <w:bCs/>
                <w:sz w:val="24"/>
                <w:szCs w:val="24"/>
                <w:lang w:val="ru-RU"/>
              </w:rPr>
              <w:t>з Т.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цюр М.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5.08.2012 о 14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ул. Будьонного,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ковенко А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вчаренко В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арий А.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3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2.08.2012 о 18.00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293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. Колісник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еруюча справами виконкому                                                                        О. В. Проценко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7:00Z</dcterms:created>
  <dc:creator>Админ</dc:creator>
  <dc:description/>
  <cp:keywords/>
  <dc:language>en-US</dc:language>
  <cp:lastModifiedBy>org4</cp:lastModifiedBy>
  <cp:lastPrinted>2012-08-20T16:58:00Z</cp:lastPrinted>
  <dcterms:modified xsi:type="dcterms:W3CDTF">2012-08-20T14:06:00Z</dcterms:modified>
  <cp:revision>20</cp:revision>
  <dc:subject/>
  <dc:title> </dc:title>
</cp:coreProperties>
</file>