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9.08.2012  № 13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творення комісії по розгляду звернень громадян Ченцова О.М. та Паливоди Р.С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атті 42 Закону України «Про місцеве самоврядування в Україні», звернень громадян Ченцова О.М. та Паливоди Р.С.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420"/>
        <w:jc w:val="both"/>
        <w:rPr>
          <w:lang w:val="uk-UA"/>
        </w:rPr>
      </w:pPr>
      <w:r>
        <w:rPr>
          <w:lang w:val="uk-UA"/>
        </w:rPr>
        <w:t>1.</w:t>
        <w:tab/>
        <w:t>Утворити комісію по розгляду звернень громадян Ченцова О.М. та Паливоди Р.С. (додається).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2.   Комісії скласти акт перевірки та внести пропозиції міському голові.</w:t>
      </w:r>
    </w:p>
    <w:p>
      <w:pPr>
        <w:pStyle w:val="Normal"/>
        <w:ind w:left="360" w:right="-10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10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426"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Міський</w:t>
      </w:r>
      <w:r>
        <w:rPr>
          <w:b/>
          <w:bCs/>
        </w:rPr>
        <w:t xml:space="preserve"> голова                                                              </w:t>
      </w:r>
      <w:r>
        <w:rPr>
          <w:b/>
          <w:bCs/>
          <w:lang w:val="uk-UA"/>
        </w:rPr>
        <w:t xml:space="preserve">            </w:t>
      </w:r>
      <w:r>
        <w:rPr>
          <w:b/>
          <w:bCs/>
        </w:rPr>
        <w:t>М.К. Калашн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_______________________ № ______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по розгляду звернень громадян Ченцова О.М. та Паливоди Р.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ий Андрій Геннаді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т Сергій Олексі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Держкомзему в м. Ром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Наталія Васил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рга Михайло Григ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гуз Тетяна Васил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директора ТОВ «ПМК-Ресурс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ний Олександр Воло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районного відділу управління Держтехногенбезпеки України в Сумській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енко Сергій Геннаді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Чисте міст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 Олександр О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о. завідувача санітарно-гігієнічного відділу Роменської районної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урський Володимир Леоні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Головного управління міського господарст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шина Оксана Іван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- юрисконсуль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а справами виконкому                                              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4:00Z</dcterms:created>
  <dc:creator>Admin</dc:creator>
  <dc:description/>
  <cp:keywords/>
  <dc:language>en-US</dc:language>
  <cp:lastModifiedBy>org3</cp:lastModifiedBy>
  <cp:lastPrinted>2012-06-15T11:56:00Z</cp:lastPrinted>
  <dcterms:modified xsi:type="dcterms:W3CDTF">2012-09-03T05:10:00Z</dcterms:modified>
  <cp:revision>22</cp:revision>
  <dc:subject/>
  <dc:title> </dc:title>
</cp:coreProperties>
</file>