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1.08.2012    № 13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Ром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атвердження складу робочої групи по перевірці відповідності чинному законодавству розміщення та експлуатації зовнішньої реклами на території м. Ромни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rStyle w:val="FontStyle12"/>
          <w:sz w:val="24"/>
          <w:szCs w:val="24"/>
          <w:lang w:val="uk-UA" w:eastAsia="uk-UA"/>
        </w:rPr>
        <w:t>На виконання протокольного рішення обласної комісії з питань вивчення стану додержання законодавства щодо розміщення на території області зовнішньої реклами від 14 серпня 2012 року та розпорядження голови Сумської обласної державної адміністрації від 04.07.2012 № 263-ОД «Про утворення комісії з питань вивчення стану додержання законодавства щодо розміщення на території області зовнішньої реклами»:</w:t>
      </w:r>
    </w:p>
    <w:p>
      <w:pPr>
        <w:pStyle w:val="Normal"/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eastAsia="uk-UA"/>
        </w:rPr>
        <w:t>1.Створити робочу групу по інвентаризації встановлених об’єктів зовнішньої реклами на території м. Ромни у складі:</w:t>
      </w:r>
    </w:p>
    <w:p>
      <w:pPr>
        <w:pStyle w:val="Normal"/>
        <w:rPr>
          <w:rStyle w:val="FontStyle12"/>
          <w:sz w:val="24"/>
          <w:szCs w:val="24"/>
          <w:lang w:val="uk-UA" w:eastAsia="uk-UA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35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Жарий Андрій Геннад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eastAsia="uk-UA"/>
              </w:rPr>
            </w:pPr>
            <w:r>
              <w:rPr>
                <w:rStyle w:val="FontStyle12"/>
                <w:sz w:val="24"/>
                <w:szCs w:val="24"/>
                <w:lang w:eastAsia="uk-UA"/>
              </w:rPr>
              <w:t>голова робочої групи , заступник міського голов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eastAsia="uk-UA"/>
              </w:rPr>
              <w:t>Литвиненко Ю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рій Анато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начальник відділу містобудування та архітектури, заступник керівника груп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Кревсун Оле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начальник відділу внутрішньої політики, секретар робочої груп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Баляба Тетян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начальник відділу культур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Бовт Сергій Олекс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в.о. начальника управління Держкомзему України в м. Ромн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Бондаренко Валерій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Клименко Наталія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Начальник юридичного відділ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Кочерга Михайло Гри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Мазний Олександр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Начальник Роменського райвідділу УДТБ у Сумській обла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Оксюта Микола Борис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Голова громадської ради при виконавчому комітеті Роменської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Олешко Олексій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КП РМР «Шляховик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Півень Валенти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Головний інспектор інспекції ДАБК в Сумській обла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Синєрук Тетяна Вікт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Головний спеціаліст відділу розвитку підприємництва та споживчого ринку управління економічного розвитк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Щербина Анатолій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Начальник ДАЇ Роменського РВ УВС УМВС України в сумській області (за згодою)</w:t>
            </w:r>
          </w:p>
        </w:tc>
      </w:tr>
    </w:tbl>
    <w:p>
      <w:pPr>
        <w:pStyle w:val="Normal"/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  <w:t>2. Робочій групі провести повну інвентаризацію встановлених об’єктів зовнішньої реклами та перевірку їх відповідності вимогам законодавства і надати обласній комісії звіт до 10 вересня 2012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Міський</w:t>
      </w:r>
      <w:r>
        <w:rPr>
          <w:b/>
          <w:bCs/>
        </w:rPr>
        <w:t xml:space="preserve"> голова                                                              </w:t>
      </w:r>
      <w:r>
        <w:rPr>
          <w:b/>
          <w:bCs/>
          <w:lang w:val="uk-UA"/>
        </w:rPr>
        <w:t xml:space="preserve">            </w:t>
      </w:r>
      <w:r>
        <w:rPr>
          <w:b/>
          <w:bCs/>
        </w:rPr>
        <w:t>М.К. Калашни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4"/>
      <w:szCs w:val="24"/>
      <w:lang w:val="uk-UA" w:bidi="ar-SA"/>
    </w:rPr>
  </w:style>
  <w:style w:type="character" w:styleId="2">
    <w:name w:val="Заголовок 2 Знак"/>
    <w:basedOn w:val="Style10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basedOn w:val="Style10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8">
    <w:name w:val="Заголовок 8 Знак"/>
    <w:basedOn w:val="Style10"/>
    <w:qFormat/>
    <w:rPr>
      <w:b/>
      <w:bCs/>
      <w:lang w:val="uk-UA" w:bidi="ar-SA"/>
    </w:rPr>
  </w:style>
  <w:style w:type="character" w:styleId="Style11">
    <w:name w:val="Название Знак"/>
    <w:basedOn w:val="Style10"/>
    <w:qFormat/>
    <w:rPr>
      <w:b/>
      <w:bCs/>
      <w:sz w:val="24"/>
      <w:szCs w:val="24"/>
      <w:lang w:val="uk-UA"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14:00Z</dcterms:created>
  <dc:creator>Admin</dc:creator>
  <dc:description/>
  <cp:keywords/>
  <dc:language>en-US</dc:language>
  <cp:lastModifiedBy>org3</cp:lastModifiedBy>
  <cp:lastPrinted>2012-06-15T11:56:00Z</cp:lastPrinted>
  <dcterms:modified xsi:type="dcterms:W3CDTF">2012-09-04T08:09:00Z</dcterms:modified>
  <cp:revision>24</cp:revision>
  <dc:subject/>
  <dc:title> </dc:title>
</cp:coreProperties>
</file>