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1.08.2012 № 13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в місті Дня фізичної культури і спорт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пункту 9 статті 32, статті 42 Закону України «Про місцеве самоврядування в Україні», Указу Президента України від 29 червня 1994 року № 340/94 «Про День фізичної культури і спорту», з метою пропаганди  здорового способу життя і залучення населення міста до занять фізичною культурою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uk-UA"/>
        </w:rPr>
      </w:pPr>
      <w:r>
        <w:rPr>
          <w:lang w:val="uk-UA"/>
        </w:rPr>
        <w:t>Створити організаційний комітет з питань відзначення в місті Дня фізичної  культури і спорту (додаток 1)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uk-UA"/>
        </w:rPr>
      </w:pPr>
      <w:r>
        <w:rPr>
          <w:lang w:val="uk-UA"/>
        </w:rPr>
        <w:t>заходи щодо відзначення в місті Дня фізичної культури і спорту (додаток 2),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uk-UA"/>
        </w:rPr>
      </w:pPr>
      <w:r>
        <w:rPr>
          <w:lang w:val="uk-UA"/>
        </w:rPr>
        <w:t>програму відзначення в місті Дня фізичної культури і спорту  (додаток 3),</w:t>
      </w:r>
    </w:p>
    <w:p>
      <w:pPr>
        <w:pStyle w:val="Style16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lang w:val="uk-UA"/>
        </w:rPr>
        <w:t>кошторис витрат на проведення заходів щодо відзначення в місті Дня фізичної культури і спорту (додаток 4)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uk-UA"/>
        </w:rPr>
      </w:pPr>
      <w:r>
        <w:rPr>
          <w:lang w:val="uk-UA"/>
        </w:rPr>
        <w:t>Відділу бухгалтерського обліку, звітності та господарського забезпечення провести оплату витрат за кошторисом за рахунок коштів інших видатків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lang w:val="uk-UA"/>
        </w:rPr>
        <w:t>Контроль за виконанням даного розпорядження  покласти  на заступника міського   голови Дудка В.Г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Міський голова                                                                          М. К. Калашник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360"/>
        <w:rPr>
          <w:lang w:val="uk-UA"/>
        </w:rPr>
      </w:pPr>
      <w:r>
        <w:rPr>
          <w:lang w:val="uk-UA"/>
        </w:rPr>
      </w:r>
    </w:p>
    <w:p>
      <w:pPr>
        <w:pStyle w:val="TextBody"/>
        <w:ind w:left="360"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529" w:hanging="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Додаток 1</w:t>
      </w:r>
    </w:p>
    <w:p>
      <w:pPr>
        <w:pStyle w:val="Normal"/>
        <w:ind w:left="5529" w:hanging="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52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31.08.2012 №  135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 з питань відзначення в місті Дня фізичної  культури і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удко Володимир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заступник  міського  голови, </w:t>
            </w:r>
            <w:r>
              <w:rPr>
                <w:iCs/>
                <w:lang w:val="uk-UA"/>
              </w:rPr>
              <w:t>голова організаційного комітету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відділу молоді та спорту, заступник </w:t>
            </w:r>
            <w:r>
              <w:rPr>
                <w:iCs/>
                <w:lang w:val="uk-UA"/>
              </w:rPr>
              <w:t>голови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2880" w:hanging="2880"/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>
                <w:lang w:val="uk-UA"/>
              </w:rPr>
              <w:t xml:space="preserve">начальник  відділу освіти, заступник </w:t>
            </w:r>
            <w:r>
              <w:rPr>
                <w:iCs/>
                <w:lang w:val="uk-UA"/>
              </w:rPr>
              <w:t>голови організаційного комітету</w:t>
            </w:r>
            <w:r>
              <w:rPr>
                <w:lang w:val="uk-UA"/>
              </w:rPr>
              <w:t xml:space="preserve">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а Іри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 відділу молоді та спорту, секретар організаційного комітету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аляба  Тетяна Іван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ндаренко  Валерій Іванович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грим  Олексій  Іванович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>
                <w:lang w:val="uk-UA"/>
              </w:rPr>
              <w:t>керівник методоб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єднання вчителів фізичного вихова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2880" w:hanging="28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силець Ганна Леонід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итячо-юнацької спортивної школи при відділі осві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2880" w:hanging="2880"/>
              <w:jc w:val="both"/>
              <w:rPr>
                <w:lang w:val="uk-UA"/>
              </w:rPr>
            </w:pPr>
            <w:r>
              <w:rPr>
                <w:lang w:val="uk-UA"/>
              </w:rPr>
              <w:t>Гунькова Валенти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мич Ярослав Володимирович                              </w:t>
            </w:r>
          </w:p>
          <w:p>
            <w:pPr>
              <w:pStyle w:val="Normal"/>
              <w:ind w:left="2880" w:hanging="28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міського дитячого клубу самозахисту «Оплот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>
                <w:lang w:val="uk-UA"/>
              </w:rPr>
              <w:t xml:space="preserve">Дмитренко  </w:t>
            </w:r>
            <w:r>
              <w:rPr>
                <w:sz w:val="22"/>
                <w:lang w:val="uk-UA"/>
              </w:rPr>
              <w:t xml:space="preserve">Богдан Сергійович  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тренер с</w:t>
            </w:r>
            <w:r>
              <w:rPr>
                <w:sz w:val="22"/>
                <w:lang w:val="uk-UA"/>
              </w:rPr>
              <w:t xml:space="preserve">портивного клубу “Юність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 xml:space="preserve">Дмитренко  Сергій Павлович                                                </w:t>
            </w:r>
            <w:r>
              <w:rPr>
                <w:sz w:val="22"/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фізичного виховання </w:t>
            </w:r>
            <w:r>
              <w:rPr>
                <w:sz w:val="22"/>
                <w:lang w:val="uk-UA"/>
              </w:rPr>
              <w:t>Роменського коледжу СНА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евсун Олена Олександрівн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 полі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іського Будинку куль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гомедов Сайфулла Рамаз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президент  Роменської міської  федерації кіокушин кара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2694" w:hanging="269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ненко Валерій Олександрович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фізичного виховання Роменського коледжу  КНЕ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едина Сергій І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президент  міської громадської   організації «Федерація вільної боротьби Роменщин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ишко Олексій Олександрович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фізичного виховання ДПТНЗ   «Роменське вище професійне училищ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инкаренко Володимир Семенович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 міської громадської  молодіжної організації   «Козацький   рукопаш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ременко  Віктор Андрійович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итячо-юнацької спортивної школи  «Талан» при профкомі ТОВ «Таланпром»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аступник міського голови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а справами виконкому</w:t>
        <w:tab/>
        <w:tab/>
        <w:tab/>
        <w:tab/>
        <w:tab/>
        <w:t xml:space="preserve">              О.В.Проценк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</w:t>
      </w: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</w:t>
      </w:r>
      <w:r>
        <w:rPr>
          <w:b/>
          <w:bCs/>
          <w:lang w:val="uk-UA"/>
        </w:rPr>
        <w:t>31.08.2012 № 135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ХО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відзначення в місті Дня фізичної культури і спор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6"/>
        <w:gridCol w:w="1710"/>
        <w:gridCol w:w="23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 та місце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ка сценарію урочистостей з нагоди Дня фізичної культури і спор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готовлення грамот, придбання призів  для нагородження учасників заход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належного санітарного стану території спортивного комплексу  для проведення заход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ЮСШ відділ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«Тала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ування мешканців міста через засоби масової інформації про заходи щодо відзначення Дня фізичної культури і спор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з питань вну-трішньої  політик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: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ижня фізичної культури  і спорту та Олімпійських уроків в навчальних закладах міст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81"/>
              <w:jc w:val="both"/>
              <w:rPr>
                <w:lang w:val="uk-UA"/>
              </w:rPr>
            </w:pPr>
            <w:r>
              <w:rPr>
                <w:lang w:val="uk-UA"/>
              </w:rPr>
              <w:t>участі збірних команд навчальних закладів у спортивних заход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-07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9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енський коледж КНЕ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СНА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ТНЗ «Роменське вище професійне училище»</w:t>
            </w:r>
          </w:p>
        </w:tc>
      </w:tr>
      <w:tr>
        <w:trPr>
          <w:trHeight w:val="8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ерекриття руху автотранспорту під час проведення легкоатлетичної естафе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гування “швидкої допомоги ” під час проведення легкоатлетичної естафе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чергування лікаря під час проведення;  заходів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хорону  громадського порядку під час проведення  обласної Спартакіади по лісовому багатоборст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9.20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.3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центральні вулиці міст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00  </w:t>
            </w:r>
            <w:r>
              <w:rPr>
                <w:sz w:val="22"/>
                <w:szCs w:val="22"/>
                <w:lang w:val="uk-UA"/>
              </w:rPr>
              <w:t>(згідно з маршруто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0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09.20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ортком-плекс ім. В. Окіп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9.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з питань над-звичайних ситуацій та цивільного захис-ту насе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звучення урочистос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9.20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5.0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 засідань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керуюча справами виконкому</w:t>
        <w:tab/>
        <w:tab/>
        <w:tab/>
        <w:tab/>
        <w:tab/>
        <w:t xml:space="preserve">              О. В. Проценко</w:t>
      </w:r>
    </w:p>
    <w:p>
      <w:pPr>
        <w:pStyle w:val="Heading1"/>
        <w:ind w:left="0" w:hanging="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Додаток 3</w:t>
      </w:r>
    </w:p>
    <w:p>
      <w:pPr>
        <w:pStyle w:val="Normal"/>
        <w:jc w:val="right"/>
        <w:rPr/>
      </w:pPr>
      <w:r>
        <w:rPr>
          <w:b/>
          <w:bCs/>
          <w:lang w:val="uk-UA"/>
        </w:rPr>
        <w:t xml:space="preserve">                                                                                           </w:t>
      </w: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</w:t>
      </w:r>
      <w:r>
        <w:rPr>
          <w:b/>
          <w:bCs/>
          <w:lang w:val="uk-UA"/>
        </w:rPr>
        <w:t>31.08.2012 № 13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значення в місті Дня фізичної культури і спорту 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1"/>
        <w:gridCol w:w="2552"/>
        <w:gridCol w:w="19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 та місце провед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з нагоди Дня фізичної куль-тури і спорту (нагородження ветеранів спорту,  переможців міської спартакіади  серед  вищих навчальних закладів 1-2 рівнів акредитації та загальноосвітніх шкіл міста,  відділень ДЮСШ  відділу освіти та  ДЮСШ «Талан»,  спортивних  громадських організацій, провідних спортсмен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9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 засідань міської рад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гкоатлетична естафета вулицями мі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9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00 (старт від пам</w:t>
            </w:r>
            <w:r>
              <w:rPr/>
              <w:t>’</w:t>
            </w:r>
            <w:r>
              <w:rPr>
                <w:lang w:val="uk-UA"/>
              </w:rPr>
              <w:t>ят-ника Т. Г. Шевчен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перетягування ка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9.20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орткомплекс ім. В. Окіп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енко С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магання з легкої атлетики серед учнів 2000-2001 року народженн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9.20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орткомплекс ім. В. Окіп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ицький М.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агання з армреслингу</w:t>
            </w: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9.20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орткомплекс ім. В. Окіп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кула Є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агання з міні-футболу  серед команд вищих навчальних закладів   1-2 рівнів акредит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9.20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орткомплекс ім. В. Окіп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шко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агання зі стрітб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9.20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орткомплекс ім. В. Окіп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югін О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бласна Спартакіада з лісового багатоборства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09.20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орткомплекс ім. В. Окіп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ша О.Д.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3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1"/>
        <w:gridCol w:w="2552"/>
        <w:gridCol w:w="19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настільного тені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09.20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ортивний зал  Ро-менського МВ УМВС України в Сум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ик С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магання із шахі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09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ховий клу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тій А.П.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а справами виконкому</w:t>
        <w:tab/>
        <w:tab/>
        <w:tab/>
        <w:tab/>
        <w:tab/>
        <w:t xml:space="preserve">                  О. В. Проц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Додаток 4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</w:t>
      </w: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</w:t>
      </w:r>
      <w:r>
        <w:rPr>
          <w:b/>
          <w:bCs/>
          <w:lang w:val="uk-UA"/>
        </w:rPr>
        <w:t>31.08.2012 № 13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 проведення заходів щодо відзначення в місті Дня фізичної культури і спор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97"/>
        <w:gridCol w:w="18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това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, гр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1700" w:firstLine="42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lang w:val="uk-UA"/>
              </w:rPr>
              <w:t>Грамоти  30 х 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bCs/>
                <w:lang w:val="uk-UA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lang w:val="uk-UA"/>
              </w:rPr>
              <w:t>Рамки  30 х 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bCs/>
                <w:lang w:val="uk-UA"/>
              </w:rPr>
              <w:t>7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right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Усь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9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керуюча справами виконкому</w:t>
        <w:tab/>
        <w:tab/>
        <w:tab/>
        <w:tab/>
        <w:tab/>
        <w:t xml:space="preserve">                  О. В.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3:00Z</dcterms:created>
  <dc:creator>админ</dc:creator>
  <dc:description/>
  <cp:keywords/>
  <dc:language>en-US</dc:language>
  <cp:lastModifiedBy>org4</cp:lastModifiedBy>
  <cp:lastPrinted>2012-08-30T15:06:00Z</cp:lastPrinted>
  <dcterms:modified xsi:type="dcterms:W3CDTF">2012-09-12T11:33:00Z</dcterms:modified>
  <cp:revision>46</cp:revision>
  <dc:subject/>
  <dc:title> </dc:title>
</cp:coreProperties>
</file>