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3.09.201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 відзначення 69-ї річниці визволення Ромен від фашистських загарбників та Дня міс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2 Закону України «Про місцеве самоврядування в Україні», Статуту територіальної громади міста Ромен, з мет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береження пам’яті про захисників міста в роки Великої Вітчизняної  вій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вання почуття патріотизму, збереження історії і традицій мі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організаційний комітет з питань відзначення 69-ї річниці визволення Ромен від фашистських загарбників та Дня міста (додаток 1).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і заходи щодо підготовки та відзначення 69-ї річниці визволення Ромен від фашистських загарбників та Дня міста (додаток 2);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у відзначення 69-ї річниці визволення Ромен від фашистських загарбників та Дня міста (додаток 3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орис витрат на проведення заходів щодо відзначення 69-ї річниці визволення Ромен від фашистських загарбників та Дня міста (додаток 4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покласти секретаря міської ради Цецюра М.С., заступників міського голови Дудка В.Г., Проценко О.В., Яковенка О.Ф., Жарого А.Г. (відповідно до розподілу обов’язкі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 голова                                                                                 М. 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3.09.201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36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ого комітету з питань відзначення 69-ї річниці визволення Ромен від фашистських загарбників та Дня мі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цюр Микола Сергі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удко Володимир Григо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спів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нко 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керуюча справами виконкому, спів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арий Андрій Геннаді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спів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ковенко Олександр Федо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спів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етяна Іван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культур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ляєв Сергій Василь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андир другого спеціального регіонального центру швидкого реагування оперативно-рятувальної служби цивільного захисту МНС Україн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йко Микола Григо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лікар Роменської районної санітарно-епідеміологічної стан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ксана Андрії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Роменського краєзнавчого музею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інаїда Григор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освіти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нькова Валентина Васил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центру соціальних служб для сім’ї дітей та молод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исіль 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Роменського коледжу СНАУ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маран Павло Іван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ДПТНЗ «Роменське вище професійне училище № 14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ихайло Григо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ле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ижов Олег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йстер комунального підприємств «Шляхови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нига Володимир Юрі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голови Роменської міської молодіжної  громадської організації «Сузір’я», депутат міськ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архітектури та містобудуванн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алентина Анатолії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міського будинку культури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олодимир Леонті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відділу молоді і спорту 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ягайло Федір Сав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а громадської організації «Роменське земляцтво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 Володимир Василь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Державного історико-культурного заповідника «Посулл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ергій Пет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Парку культури і відпочинку ім. Т.Г. Шевче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вдюк Дмитро Сергі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редактор міськрайонної газети «Вісті Роменщин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удь Ні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Роменського коледжу КНЕУ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чова Ларис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ариска Григор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ельченко Віктор Пет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а Роменського міськрайонного відділення Українського фонду культури та фонду П.І. Калнишевського в м. Ромн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дьїна Валенти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иректор Роменської спеціалізованої середньої школи № 1 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тарінов Володимир Миколой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голови Роменської районної державної адміністра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амрай Борис Федо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а міської ради ветеранів</w:t>
            </w:r>
          </w:p>
          <w:p>
            <w:pPr>
              <w:pStyle w:val="Style18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лія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ошенко 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.о. начальника фінансового управлін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3.09.201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І 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ідготовки та відзначення 69-ї річниці визволення Ромен від фашистських загарбників та Дня мі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ата провед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ка програми відзначення 69-ї річниці визволення Ромен від  фашистських загарбників та Д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1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ладання списків гостей та запрошення на св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рошення колективів художньої самодіяль-ності області до участі у святков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1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ка сценаріїв проведення мітингу та урочистостей з нагоди відзначення 69-ї річниці визволення Ромен від фашистських загарбників та Д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0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святкового прикрашення міста та сцени, виготовлення перетя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3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озвуч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ол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ижов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илюднення програми заходів у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0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готовлення стендів із програмою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0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орядкування могил загиблих воїнів, пам’ятників та обелі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4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 Відповідальні за упорядкування пам’ят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лаштування міської Дошки пошани «Гордість мі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2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інформаційного супроводу під час свя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ння списків кандидатур на нагородження з нагоди Д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7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ковенко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удко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арий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запрошення представників підприємств, установ, організацій міста, депутатів міської ради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2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 до проведення презентації альманаху Г. Стрельченка «Роменщина літератур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2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слова В.А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монтажу та демонтажу святкового оформ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-17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дбання корзини та квіткових композицій для покладання до могил загиблих воїнів, на Алеї героїв та до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ч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покладання квітів до могил загиблих воїнів, пам’ятників та обелі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і працівник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проведення нагородження на сц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супроводу гостей під час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привітання учасників урочистого мітингу  біля Алеї ге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дьї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«Вічного вогн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привітання ветеранів Великої Вітчизняної війни, які знаходяться на стаціонарному лікуванні в Роменській центральній район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нь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блаштування місць для глядачів концерту хорового колективу «Ветеран»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рганізація привітання учасників хорового колективу «Ветеран» (25 букетів)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-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доставки та розстановка турнікетів на центральній пло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квіткових компози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урочистостей та фестивалю «Оксамитовий шан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святкового концерту вокально-інструментального ансамблю «Ромен-цвіт» «40 років з піснею в сер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колективу Романенко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рганізація виставки та майстер-класу «Ремесла та промисли рідного краю» та кулькового фестивалю «Салют  Ромену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рганізація свята «Україна смакує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оосвітні навчальні закл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художніх робіт місцевих майст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та проведення святкового феєрве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святкової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зміщення куренів, які презентують міста та райони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зміщення торгових 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промислових підприємст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-продажу народних промис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чергування машин швидкої допомоги та пожежної маш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нь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гіз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охорони громадського порядк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овий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перекриття руху авто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ербин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ня освітлення центральної площі та проведення напруги до центральної площ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ол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ижов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уп духового орк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ляє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закриття воріт на стад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19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облаштування центральних вулиць  додатковими ур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черга М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3.09.201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значення 69-ї річниці визволення Ромен від фашистських загарбників та Дня мі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Час і місце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повідальний за проведення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 вересня 2012 року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лебень за м. Ромни та роменців «Молюся за тебе, рідне місто моє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ркв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чаток роботи Іллінського ярма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08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альні вулиці і площ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ристій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квіткових композицій «Осінній Ро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йданчик біля приміщення міської р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продукції промислових підприємств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-р  Шев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та майстер клас «Ремесла та промисли рідного краю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ято «Україна смакує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вер від пам’ятн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.Г. Шевченку до центральної площ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иректори загальноосвітніх шкі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робіт вихованців Роменського центру соціальної реабілітації дітей-інваліді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майстер-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вер від пам’ятн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.Г. Шевченку до центральної площ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гло В.О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ауленко Н.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йна акція «Усім потрібна мамина тур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хід у сквер від пам’ятн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.Г. Шевченку до центральної площ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гло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ульковий фестиваль «Салют Роме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хід у парк культури і відпочинку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е відкриття Іллінського ярмарку і святковий концерт народних колективів Сум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художніх робіт місцевих майст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вер від пам’ятн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.Г. Шевченку до центральної площі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йданчик біля міського будинку культу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.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ння пісень на історичну тематику бандуристом О. Тріу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вер від пам’ятн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.Г. Шевченку до центральної площі.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лодіжна акція «Я люблю Украї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лея герої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урич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раоке «Співучий Ро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і відпочи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«Мій домашній улюбленец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і відпочи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казові виступи вихованців авіамодельного гу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комплекс  ім. В. Окіп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сюта О.В 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агання зі стріт-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комплекс ім. В. Окіп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казові виступи вихованців міських спортивних громадських організацій та вихованців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шість області з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комплекс  ім. В. Окіп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уп колективів художньої самодіяльності  міста Конот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ція «Під прапором мі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.4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сют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 з нагоди Дня міс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Фестиваль «Оксамитовий шансо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ятковий феєрве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6 вересня 2012 року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е покладання квітів біля пам’ятника загиблим у роки Великої Вітчизняної вій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8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м’ятники загиблим у роки Великої Вітчизняної вій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і працівники (згідно з розпоря-дженням місько-го голови від 04.04.2011 № 67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 на Алеї герої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лея герої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жос І.Ю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дьї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агання з лиже-ролерів на призи міського гол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рт і фініш біля пам’ятника ім. Т.Г. Шевче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голуб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комплекс ім. В. Окіп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силець Г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ний концерт народного аматорського хорового колективу «Вете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і відпочи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церт викладачів та учнів Роменської музичної школи «Дякуємо за щасливе дитин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і відпочи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хотник Т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ступ духового оркестру другого спеціального регіонального центру швидкого реагування оперативно-рятувальної служби цивільного захисту МНС Украї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і відпочи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ляєв С.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енний С.П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ятковий концерт вокально-інструментального ансамблю «Ромен-цвіт» «40 років з піснею в серц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8.00-20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енко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яткова 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30-21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енко Г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3.09.2012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роведення заходів щодо відзначення 69-ї річниці визволення Ромен від фашистських загарбників та Дня міста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2"/>
        <w:gridCol w:w="15"/>
        <w:gridCol w:w="1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170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и  10 х 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и  10 х 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енірна продукція  30 х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2 х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ети 20 х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івки 1000 х 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адрес 4 х 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9 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170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автопідіймача та бригади по підготовці міста до свят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грами свя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 3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170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кулькового містеч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ікрофонів та комут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 8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одуктових набор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1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іротехнічних спецефек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 8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4215" w:leader="none"/>
          <w:tab w:val="left" w:pos="7545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  <w:tab w:val="left" w:pos="7545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  <w:tab w:val="left" w:pos="7545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  <w:tab w:val="left" w:pos="7545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9:00Z</dcterms:created>
  <dc:creator>Катя</dc:creator>
  <dc:description/>
  <cp:keywords/>
  <dc:language>en-US</dc:language>
  <cp:lastModifiedBy>org4</cp:lastModifiedBy>
  <cp:lastPrinted>2012-08-28T10:06:00Z</cp:lastPrinted>
  <dcterms:modified xsi:type="dcterms:W3CDTF">2012-09-07T05:25:00Z</dcterms:modified>
  <cp:revision>14</cp:revision>
  <dc:subject/>
  <dc:title/>
</cp:coreProperties>
</file>