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3.09.2012 № 138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сьом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 вересня 2012 року о  10  годині в залі засідань міської ради  двадцять сьом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) про хід виконання програми м. Ромни «Питна вода України на 2006-2020 роки»</w:t>
      </w:r>
    </w:p>
    <w:p>
      <w:pPr>
        <w:pStyle w:val="Style16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) про хід виконання програми планування містобудівельного розвитку м. Ром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3) про хід виконання міської програми розвитку позашкільної освіти міста на період </w:t>
        <w:tab/>
        <w:t>до 2014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) звіт постійної комісії з питань промисловості, підприємництва та торгівлі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0:00Z</dcterms:created>
  <dc:creator>rada</dc:creator>
  <dc:description/>
  <cp:keywords/>
  <dc:language>en-US</dc:language>
  <cp:lastModifiedBy>org4</cp:lastModifiedBy>
  <dcterms:modified xsi:type="dcterms:W3CDTF">2012-09-07T07:35:00Z</dcterms:modified>
  <cp:revision>5</cp:revision>
  <dc:subject/>
  <dc:title/>
</cp:coreProperties>
</file>