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07.09.201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139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плату судового збору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статті 42 Закону України «Про місцеве самоврядування в Україні», частини другої статті 4 Закону України «Про судовий збір», у зв’язку з необхідністю оскарження ухвали Господарського суду Сумської області від 25 червня 2012 року по справі № 5021/967/2011 за заявою державного виконавця Державної виконавчої служби Роменського міського районного управління юстиції Спас Ю.М. про відстрочку виконання рішення господарського суду Сумської області від 07.09.2011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Роменської міської ради сплатити судовий збір за подання до Харківського апеляційного господарського суду апеляційної скарги на ухвалу Господарського суду Сумської області від 25 червня 2012 року по справі № 5021/967/2011 за заявою державного виконавця Державної виконавчої служби Роменського міського районного управління юстиції Спас Ю.М. про відстрочку виконання рішення господарського суду Сумської області від 07.09.2011в розмірі 536 грн. 50 коп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</w:t>
      </w:r>
      <w:r>
        <w:rPr>
          <w:rFonts w:cs="Times New Roman" w:ascii="Times New Roman" w:hAnsi="Times New Roman"/>
        </w:rPr>
        <w:t>дділ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бухгалтерського обліку, звітності та господарськ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латити судовий збір за рахунок коштів інших видатків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М. К. Калашник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Наташа</dc:creator>
  <dc:description/>
  <cp:keywords/>
  <dc:language>en-US</dc:language>
  <cp:lastModifiedBy>org4</cp:lastModifiedBy>
  <dcterms:modified xsi:type="dcterms:W3CDTF">2012-09-07T12:26:00Z</dcterms:modified>
  <cp:revision>4</cp:revision>
  <dc:subject/>
  <dc:title/>
</cp:coreProperties>
</file>