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МЕНСЬКА МІСЬКА РАДА СУМ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09.2012 № 1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Heading"/>
        <w:tabs>
          <w:tab w:val="clear" w:pos="708"/>
          <w:tab w:val="left" w:pos="6270" w:leader="none"/>
        </w:tabs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Про комісію з питань інвентаризації майна комунального підприємства «Комбінат комунальних підприємств»  – конструктивних елементів теплиці № 3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62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270" w:leader="none"/>
        </w:tabs>
        <w:ind w:firstLine="1134"/>
        <w:jc w:val="both"/>
        <w:rPr/>
      </w:pPr>
      <w:r>
        <w:rPr>
          <w:b w:val="false"/>
          <w:bCs/>
          <w:sz w:val="24"/>
          <w:szCs w:val="24"/>
        </w:rPr>
        <w:t>Відповідно до статей 29, 42 Закону України «Про місцеве самоврядування в Україні», на вимогу Роменської міжрайонної прокуратури від 07.09.2012:</w:t>
      </w:r>
    </w:p>
    <w:p>
      <w:pPr>
        <w:pStyle w:val="Heading"/>
        <w:tabs>
          <w:tab w:val="clear" w:pos="708"/>
          <w:tab w:val="left" w:pos="627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ворити комісію з питань інвентаризації майна комунального підприємства «Комбінат комунальних підприємств»  – конструктивних елементів теплиці № 3 (додаток)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b w:val="false"/>
          <w:bCs/>
          <w:sz w:val="24"/>
          <w:szCs w:val="24"/>
        </w:rPr>
        <w:t>Комісії з питань інвентаризації майна комунального підприємства «Комбінат комунальних підприємств»  – конструктивних елементів теплиці № 3:</w:t>
      </w:r>
    </w:p>
    <w:p>
      <w:pPr>
        <w:pStyle w:val="Style1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 13.09.2012 провести інвентаризацію конструктивних елементів теплиці № 3 за адресою м. Ромни вул. Горького, 34 і скласти акт інвентаризації;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 14.09.2012 акт інвентаризації надати до Роменської міжрайонної прокуратури.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4"/>
          <w:szCs w:val="24"/>
        </w:rPr>
        <w:t xml:space="preserve">Контроль за виконанням даного розпорядження покласти на заступника міського голови Жарого А. Г. </w:t>
      </w:r>
    </w:p>
    <w:p>
      <w:pPr>
        <w:pStyle w:val="Heading"/>
        <w:tabs>
          <w:tab w:val="clear" w:pos="708"/>
          <w:tab w:val="left" w:pos="627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00" w:leader="none"/>
          <w:tab w:val="left" w:pos="627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іський голова</w:t>
        <w:tab/>
        <w:t xml:space="preserve">           М. К. Калашник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1.09.2012 № 140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bCs/>
          <w:lang w:val="uk-UA"/>
        </w:rPr>
        <w:t>комісії з питань інвентаризації майна комунального підприємства «Комбінат комунальних підприємств»  – конструктивних елементів теплиці № 3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bCs/>
              </w:rPr>
              <w:t>Жарий Андрій Генадійович</w:t>
            </w:r>
            <w:r>
              <w:rPr>
                <w:bCs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–  </w:t>
            </w:r>
            <w:r>
              <w:rPr>
                <w:bCs/>
              </w:rPr>
              <w:t>заступн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іського голов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Підгурський Володимир Леонідович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в. о. начальника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Черкашина Оксана Іванівна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юрисконсульт  головного управління міського господарства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Будко Олена Василівна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 xml:space="preserve">в.о. директора комунального підприємства «Комбінат комунальних підприємств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Дуплій Валентина  Віталіївна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бухгалте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Лаврик Василь Петрович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провідний державний фінансовий інспектор Роменської об’єднаної державної фінансової інспекції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Литвиненко Юрі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натолійович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начальник відділу містобудування  і архітектури</w:t>
            </w:r>
          </w:p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Патюха Наталія Пет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обітниця комунального підприємства «Комбінат комунальних підприємств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Шкіль Раїса Володимирівна</w:t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в.о. начальника управління економічного розвитку</w:t>
            </w:r>
          </w:p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Ярошенко Тетяна Миколаївн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Heading"/>
              <w:tabs>
                <w:tab w:val="clear" w:pos="708"/>
                <w:tab w:val="left" w:pos="6270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 xml:space="preserve">в. о. начальника фінансового управління 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а справами виконкому </w:t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6:00Z</dcterms:created>
  <dc:creator>Галинка</dc:creator>
  <dc:description/>
  <cp:keywords/>
  <dc:language>en-US</dc:language>
  <cp:lastModifiedBy>org4</cp:lastModifiedBy>
  <cp:lastPrinted>2012-09-12T09:02:00Z</cp:lastPrinted>
  <dcterms:modified xsi:type="dcterms:W3CDTF">2012-09-12T08:48:00Z</dcterms:modified>
  <cp:revision>4</cp:revision>
  <dc:subject/>
  <dc:title/>
</cp:coreProperties>
</file>