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РОЗПОРЯДЖЕНН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10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12.09.201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141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сплату судового збору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ідповідно до статті 42 Закону України «Про місцеве самоврядування в Україні», частини другої статті 4 Закону України «Про судовий збір», у зв’язку з необхідністю подання  позовної заяви до Сумського окружного адміністративного суду про обмеження реалізації права на мирні зібрання Роменській організації Прогресивної соціалістичної партії України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му комітету Роменської міської ради сплатити судовий збір в розмірі 32 гривні 19 копійок за подання до Сумського окружного адміністративного суду позовної заяви про обмеження реалізації права на мирні зібрання Роменській організації Прогресивної соціалістичної партії Україн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</w:t>
      </w:r>
      <w:r>
        <w:rPr>
          <w:rFonts w:cs="Times New Roman" w:ascii="Times New Roman" w:hAnsi="Times New Roman"/>
        </w:rPr>
        <w:t>дділ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бухгалтерського обліку, звітності та господарського забезпе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латити судовий збір за рахунок коштів інших видатків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М. К. Калашник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7:00Z</dcterms:created>
  <dc:creator>Наташа</dc:creator>
  <dc:description/>
  <cp:keywords/>
  <dc:language>en-US</dc:language>
  <cp:lastModifiedBy>org4</cp:lastModifiedBy>
  <dcterms:modified xsi:type="dcterms:W3CDTF">2012-09-17T10:39:00Z</dcterms:modified>
  <cp:revision>3</cp:revision>
  <dc:subject/>
  <dc:title/>
</cp:coreProperties>
</file>