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/>
          <w:b/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7.09.2012 № 14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Ром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Про проведення заліку на знання                                                                                          Стратегії розвитку Сумської області                                                                                       на період до 2015 року                                                                                                                    «Нова Сумщина - 2015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eb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eb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Відповідно до статті 42 Закону України «Про місцеве самоврядування в Україні», на виконання розпорядження голови Сумської обласної державної адміністрації від 20.08.2012 року № 332-ОД  «Про впровадження Стратегії економічного і соціального розвитку  Сумської області на період до 2015 року «Нова Сумщина - 2015», з метою визначення якості, результативності, ефективності та рівня особистого внеску посадових осіб місцевого самоврядування в реалізацію визначених нею завдань:</w:t>
      </w:r>
    </w:p>
    <w:p>
      <w:pPr>
        <w:pStyle w:val="Web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lang w:val="uk-UA"/>
        </w:rPr>
      </w:pPr>
      <w:r>
        <w:rPr>
          <w:lang w:val="uk-UA"/>
        </w:rPr>
        <w:t>Провести у Виконавчому комітеті Роменської міської ради, структурних підрозділах Роменської міської ради і Виконавчого комітету Роменської міської ради залік на знання основних положень і результатів упровадження Стратегії економічного і соціального розвитку Сумської області на період до 2015 року «Нова Сумщина - 2015» та оцінювання рівня особистого внеску посадових осіб виконавчого комітету міської ради, структурних підрозділів міської ради і виконавчого комітету міської рад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 реалізацію визначених нею завдань (далі – залік).</w:t>
      </w:r>
    </w:p>
    <w:p>
      <w:pPr>
        <w:pStyle w:val="Normal"/>
        <w:ind w:left="16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lang w:val="uk-UA"/>
        </w:rPr>
      </w:pPr>
      <w:r>
        <w:rPr>
          <w:lang w:val="uk-UA"/>
        </w:rPr>
        <w:t>Створити комісію з питань проведення заліку на знання основних положень і результатів упровадження Стратегії економічного і соціального розвитку Сумської області на період до 2015 року «Нова Сумщина - 2015» та оцінювання рівня особистого внеску посадових осіб виконавчого комітету міської ради, структурних підрозділів міської ради і виконавчого комітету міської ради в реалізацію визначених нею завдань (далі – комісія з питань проведення заліку) (додаток 1).</w:t>
      </w:r>
    </w:p>
    <w:p>
      <w:pPr>
        <w:pStyle w:val="Style14"/>
        <w:tabs>
          <w:tab w:val="clear" w:pos="708"/>
          <w:tab w:val="left" w:pos="1755" w:leader="none"/>
        </w:tabs>
        <w:ind w:left="284" w:hanging="284"/>
        <w:rPr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порядок оцінювання заліку (додаток 2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  <w:t>графік проведення заліку (додаток 3);</w:t>
      </w:r>
    </w:p>
    <w:p>
      <w:pPr>
        <w:pStyle w:val="Style14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val="uk-UA"/>
        </w:rPr>
        <w:t>орієнтовний перелік питань для проведення заліку (додаток 4).</w:t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lang w:val="uk-UA"/>
        </w:rPr>
      </w:pPr>
      <w:r>
        <w:rPr>
          <w:lang w:val="uk-UA"/>
        </w:rPr>
        <w:t>Комісії з питань проведення заліку:</w:t>
      </w:r>
    </w:p>
    <w:p>
      <w:pPr>
        <w:pStyle w:val="Normal"/>
        <w:ind w:left="16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lang w:val="uk-UA"/>
        </w:rPr>
        <w:t>забезпечити організацію та проведення заліку відповідно до графіку;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lang w:val="uk-UA"/>
        </w:rPr>
      </w:pPr>
      <w:r>
        <w:rPr>
          <w:lang w:val="uk-UA"/>
        </w:rPr>
        <w:t>до 01.10.2012 поінформувати міського голову про результати проведення заліку.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lang w:val="uk-UA"/>
        </w:rPr>
        <w:t>Управлінню економічного розвитку розробити та довести до відома посадових осіб  виконавчого комітету міської ради, структурних підрозділів міської ради і виконавчого комітету міської ради інформаційно-довідкові матеріали щодо основних положень Стратегії економічного і соціального розвитку Сумської області на період до 2015 року «Нова Сумщина - 2015» та результатів її впровадження в області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lang w:val="uk-UA"/>
        </w:rPr>
      </w:pPr>
      <w:r>
        <w:rPr>
          <w:lang w:val="uk-UA"/>
        </w:rPr>
        <w:t>Відділу організаційної та кадрової роботи до 05.10.2012 поінформувати відділ кадрової роботи апарату Сумської обласної державної адміністрації про результати проведення заліку.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</w:t>
      </w:r>
      <w:r>
        <w:rPr>
          <w:b/>
          <w:lang w:val="uk-UA"/>
        </w:rPr>
        <w:t>Міський голова                                                                                                 М. К. Калашник</w:t>
      </w:r>
      <w:r>
        <w:rPr>
          <w:b/>
          <w:i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i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ind w:left="5812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 розпорядження міського голови </w:t>
      </w:r>
    </w:p>
    <w:p>
      <w:pPr>
        <w:pStyle w:val="Normal"/>
        <w:ind w:left="5104" w:firstLine="708"/>
        <w:rPr>
          <w:b/>
          <w:b/>
          <w:lang w:val="uk-UA"/>
        </w:rPr>
      </w:pPr>
      <w:r>
        <w:rPr>
          <w:b/>
          <w:lang w:val="uk-UA"/>
        </w:rPr>
        <w:t>17.09.2012 № 14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итань проведення заліку на знання основних положень і результатів упровадження Стратегії економічного і соціального розвитку Сумської області на період до 2015 року «Нова Сумщина - 2015» та оцінювання рівня особистого внеску посадових осіб виконавчого комітету міської ради, структурних підрозділів міської ради і виконавчого комітету міської ради в реалізацію визначених нею завдан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лашник Микола Кирил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ий  голова, голова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цюр Микола Сергій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екретар міської ради, заступник голови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овенко Олександр Федор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/>
              <w:t>заступник міського голови</w:t>
            </w:r>
            <w:r>
              <w:rPr>
                <w:lang w:val="uk-UA"/>
              </w:rPr>
              <w:t>, заступник голови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арий Андрій Геннадій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176" w:hanging="219"/>
              <w:jc w:val="both"/>
              <w:rPr/>
            </w:pPr>
            <w:r>
              <w:rPr/>
              <w:t>заступник міського голови</w:t>
            </w:r>
            <w:r>
              <w:rPr>
                <w:lang w:val="uk-UA"/>
              </w:rPr>
              <w:t>, заступник голови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дко Володимир Григор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176" w:hanging="219"/>
              <w:jc w:val="both"/>
              <w:rPr/>
            </w:pPr>
            <w:r>
              <w:rPr/>
              <w:t>заступник міського голови</w:t>
            </w:r>
            <w:r>
              <w:rPr>
                <w:lang w:val="uk-UA"/>
              </w:rPr>
              <w:t>, заступник голови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ценко Олена Володимирі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176" w:hanging="219"/>
              <w:jc w:val="both"/>
              <w:rPr/>
            </w:pPr>
            <w:r>
              <w:rPr/>
              <w:t>заступник міського голови</w:t>
            </w:r>
            <w:r>
              <w:rPr>
                <w:lang w:val="uk-UA"/>
              </w:rPr>
              <w:t>, керуюча справами виконкому, заступник голови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оловний спеціаліст відділу організаційної та кадрової роботи, секретар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чальник відділу з питань надзвичайних та цивільного захисту населення, голова профспілкового 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 Наталія Васил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чальник юридичного відділ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чальник відділу організаційної та кадрової робо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кіль Раїса Володимирі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ступник начальника управління економічного розвитку, в.о. начальник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уюча справами виконкому                                                                             О. В. Процен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ind w:left="5812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 розпорядження міського голови </w:t>
      </w:r>
    </w:p>
    <w:p>
      <w:pPr>
        <w:pStyle w:val="Normal"/>
        <w:ind w:left="5104" w:firstLine="708"/>
        <w:rPr>
          <w:b/>
          <w:b/>
          <w:lang w:val="uk-UA"/>
        </w:rPr>
      </w:pPr>
      <w:r>
        <w:rPr>
          <w:b/>
          <w:lang w:val="uk-UA"/>
        </w:rPr>
        <w:t>17.09.2012 № 142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ОЦІНЮ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ліку на знання основних положень і результатів упровадження Стратегії економічного і соціального розвитку Сумської області на період до 2015 року «Нова Сумщина - 2015» та оцінювання рівня особистого внеску посадових осіб місцевого самоврядування в реалізацію визначених нею завдан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І. Загальні положення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1. Оцінювання заліку на знання основних положень і результатів упровадження Стратегії економічного і соціального розвитку Сумської області на період до 2015 року «Нова Сумщина - 2015» та рівня особистого внеску посадових осіб виконавчого комітету міської ради, структурних підрозділів міської ради і виконавчого комітету міської ради в реалізацію визначених нею завдань (далі – оцінювання) здійснюється відповідно до розпорядження міського голов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2. Оцінювання проводиться одноразово у вересні 2012 року з метою виявлення знань, </w:t>
      </w:r>
      <w:r>
        <w:rPr>
          <w:lang w:val="uk-UA" w:eastAsia="en-US"/>
        </w:rPr>
        <w:t xml:space="preserve">визначення якості, результативності, ефективності </w:t>
      </w:r>
      <w:r>
        <w:rPr>
          <w:lang w:val="uk-UA"/>
        </w:rPr>
        <w:t>та рівня особистого внеску посадових осіб виконавчого комітету міської ради, структурних підрозділів міської ради і виконавчого комітету міської ради в економічний і соціальний розвиток Сумської області на період до 2015 року «Нова Сумщина - 2015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ІІ. Організація та проведення оцінювання </w:t>
      </w:r>
    </w:p>
    <w:p>
      <w:pPr>
        <w:pStyle w:val="Normal"/>
        <w:jc w:val="both"/>
        <w:rPr/>
      </w:pPr>
      <w:r>
        <w:rPr>
          <w:lang w:val="uk-UA"/>
        </w:rPr>
        <w:tab/>
        <w:t>2.1. Оцінювання проводиться у строки, визначені графіком проведення заліку, який затверджується розпорядженням міського голови.</w:t>
      </w:r>
      <w:r>
        <w:rPr>
          <w:b/>
          <w:i/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ab/>
      </w:r>
      <w:r>
        <w:rPr>
          <w:lang w:val="uk-UA"/>
        </w:rPr>
        <w:t>2.2. Оцінювання проводить комісія з питань проведення заліку, склад якої затверджується розпорядженням міського голов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3. Оцінювання членів комісії з питань проведення заліку проводить безпосередньо міський голова</w:t>
      </w:r>
    </w:p>
    <w:p>
      <w:pPr>
        <w:pStyle w:val="Normal"/>
        <w:jc w:val="both"/>
        <w:rPr/>
      </w:pPr>
      <w:r>
        <w:rPr>
          <w:lang w:val="uk-UA"/>
        </w:rPr>
        <w:tab/>
        <w:t>2.4. Залік проводиться у формі індивідуальної співбесіди, у ході якої з’ясовуються знання посадової особи місцевого самоврядування щодо мети, яка закладена в Стратегії, шляхів її досягнення, пріоритетних завдань Стратегії в цілому та окремих галузях, способів та методів виконання цих завдань, досягнутих результатів тощ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5. Оцінюванню не підлягають: міський голова, секретар міської ради, посадові особи - вагітні жінки, посадові особи - жінки, які перебувають у відпустці для догляду за дитиною до досягнення нею трирічного віку, посадові особи, які тимчасово прийняті на посади на умовах контракту. 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ІІІ. Підведення підсумків оцінювання</w:t>
      </w:r>
      <w:r>
        <w:rPr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lang w:val="uk-UA"/>
        </w:rPr>
        <w:t>3.1. За результатами індивідуальної співбесіди посадовій особі виставляється у відомість оцінка «залік» у разі виявлення належного рівня її знань основних положень і результатів упровадження Стратегії та особистого внеску в її реалізацію;  в іншому випадку виставляється оцінка «не залік»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3.2. За результатами оцінювання посадових осіб комісія надає міському голові інформацію про кількість осіб, які отримали оцінку «залік», та список осіб, які отримали оцінку «не залік», із зазначенням займаних ними посад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, </w:t>
      </w:r>
    </w:p>
    <w:p>
      <w:pPr>
        <w:pStyle w:val="Normal"/>
        <w:jc w:val="both"/>
        <w:rPr/>
      </w:pPr>
      <w:r>
        <w:rPr>
          <w:b/>
          <w:lang w:val="uk-UA"/>
        </w:rPr>
        <w:t>керуюча справами виконкому                                                                             О. В. Проценко</w:t>
      </w:r>
    </w:p>
    <w:p>
      <w:pPr>
        <w:pStyle w:val="Normal"/>
        <w:ind w:left="5812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ind w:left="5812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 розпорядження міського голови </w:t>
      </w:r>
    </w:p>
    <w:p>
      <w:pPr>
        <w:pStyle w:val="Normal"/>
        <w:ind w:left="5104" w:firstLine="708"/>
        <w:rPr>
          <w:b/>
          <w:b/>
          <w:lang w:val="uk-UA"/>
        </w:rPr>
      </w:pPr>
      <w:r>
        <w:rPr>
          <w:b/>
          <w:lang w:val="uk-UA"/>
        </w:rPr>
        <w:t>17.09.2012 № 14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РІЄНТОВНИЙ ПЕРЕЛІК ПИТАНЬ</w:t>
      </w:r>
    </w:p>
    <w:p>
      <w:pPr>
        <w:pStyle w:val="Normal"/>
        <w:jc w:val="center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заліку на знання основних положень і результатів упровадження Стратегії економічного і соціального розвитку Сумської області на період до 2015 року «Нова Сумщина - 2015» та оцінювання рівня особистого внеску посадових осіб місцевого самоврядування в реалізацію визначених нею завдан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5"/>
        </w:numPr>
        <w:ind w:left="426" w:hanging="360"/>
        <w:jc w:val="both"/>
        <w:rPr>
          <w:lang w:val="uk-UA"/>
        </w:rPr>
      </w:pPr>
      <w:r>
        <w:rPr>
          <w:lang w:val="uk-UA"/>
        </w:rPr>
        <w:t>Стратегічна мета та стратегічні напрямки економічного і соціального розвитку Сумської області на період до 2015 року «Нова Сумщина - 2015» (далі – Стратегія).</w:t>
      </w:r>
    </w:p>
    <w:p>
      <w:pPr>
        <w:pStyle w:val="Normal"/>
        <w:numPr>
          <w:ilvl w:val="1"/>
          <w:numId w:val="5"/>
        </w:numPr>
        <w:ind w:left="426" w:hanging="360"/>
        <w:jc w:val="both"/>
        <w:rPr>
          <w:lang w:val="uk-UA"/>
        </w:rPr>
      </w:pPr>
      <w:r>
        <w:rPr>
          <w:lang w:val="uk-UA"/>
        </w:rPr>
        <w:t>Підхід, який вперше в Україні визначено в реалізації Стратегії. Його суть.</w:t>
      </w:r>
    </w:p>
    <w:p>
      <w:pPr>
        <w:pStyle w:val="Normal"/>
        <w:numPr>
          <w:ilvl w:val="1"/>
          <w:numId w:val="5"/>
        </w:numPr>
        <w:ind w:left="426" w:hanging="360"/>
        <w:jc w:val="both"/>
        <w:rPr/>
      </w:pPr>
      <w:r>
        <w:rPr>
          <w:lang w:val="uk-UA"/>
        </w:rPr>
        <w:t>Які системні проблеми розвитку Сумської області визначено у Стратегії?</w:t>
      </w:r>
    </w:p>
    <w:p>
      <w:pPr>
        <w:pStyle w:val="Normal"/>
        <w:numPr>
          <w:ilvl w:val="1"/>
          <w:numId w:val="5"/>
        </w:numPr>
        <w:ind w:left="426" w:hanging="360"/>
        <w:jc w:val="both"/>
        <w:rPr>
          <w:lang w:val="uk-UA"/>
        </w:rPr>
      </w:pPr>
      <w:r>
        <w:rPr>
          <w:lang w:val="uk-UA"/>
        </w:rPr>
        <w:t>Місія області, девіз та стратегічна мета розвитку області відповідно до Стратегії.</w:t>
      </w:r>
    </w:p>
    <w:p>
      <w:pPr>
        <w:pStyle w:val="Normal"/>
        <w:numPr>
          <w:ilvl w:val="1"/>
          <w:numId w:val="5"/>
        </w:numPr>
        <w:ind w:left="426" w:hanging="360"/>
        <w:jc w:val="both"/>
        <w:rPr>
          <w:lang w:val="uk-UA"/>
        </w:rPr>
      </w:pPr>
      <w:r>
        <w:rPr>
          <w:lang w:val="uk-UA"/>
        </w:rPr>
        <w:t>Які конкурентні переваги Сумської області визначені Стратегією?</w:t>
      </w:r>
    </w:p>
    <w:p>
      <w:pPr>
        <w:pStyle w:val="Normal"/>
        <w:numPr>
          <w:ilvl w:val="1"/>
          <w:numId w:val="5"/>
        </w:numPr>
        <w:ind w:left="426" w:hanging="360"/>
        <w:jc w:val="both"/>
        <w:rPr>
          <w:lang w:val="uk-UA"/>
        </w:rPr>
      </w:pPr>
      <w:r>
        <w:rPr>
          <w:lang w:val="uk-UA"/>
        </w:rPr>
        <w:t>Етапи реалізації Стратегії та їх суть.</w:t>
      </w:r>
    </w:p>
    <w:p>
      <w:pPr>
        <w:pStyle w:val="Normal"/>
        <w:numPr>
          <w:ilvl w:val="1"/>
          <w:numId w:val="5"/>
        </w:numPr>
        <w:ind w:left="426" w:hanging="360"/>
        <w:jc w:val="both"/>
        <w:rPr>
          <w:lang w:val="uk-UA"/>
        </w:rPr>
      </w:pPr>
      <w:r>
        <w:rPr>
          <w:lang w:val="uk-UA"/>
        </w:rPr>
        <w:t>Які стратегічно важливі інфраструктурні проекти, передбачені Стратегією, матимуть позитивний вплив на транспортне сполучення та дозволять покращити інвестиційну привабливість регіону?</w:t>
      </w:r>
    </w:p>
    <w:p>
      <w:pPr>
        <w:pStyle w:val="Normal"/>
        <w:numPr>
          <w:ilvl w:val="1"/>
          <w:numId w:val="5"/>
        </w:numPr>
        <w:ind w:left="426" w:hanging="360"/>
        <w:jc w:val="both"/>
        <w:rPr>
          <w:lang w:val="uk-UA"/>
        </w:rPr>
      </w:pPr>
      <w:r>
        <w:rPr>
          <w:lang w:val="uk-UA"/>
        </w:rPr>
        <w:t>Що необхідно зробити для підвищення ефективності управління освітою, як одного з факторів підвищення конкурентоспроможності регіону?</w:t>
      </w:r>
    </w:p>
    <w:p>
      <w:pPr>
        <w:pStyle w:val="Normal"/>
        <w:numPr>
          <w:ilvl w:val="1"/>
          <w:numId w:val="5"/>
        </w:numPr>
        <w:ind w:left="426" w:hanging="360"/>
        <w:jc w:val="both"/>
        <w:rPr/>
      </w:pPr>
      <w:r>
        <w:rPr>
          <w:lang w:val="uk-UA"/>
        </w:rPr>
        <w:t>Які пріоритети визначено Стратегією у реформуванні галузі управління охорони здоров´я до 2015 року та які пілотні проекти передбачено реалізувати в галузі?</w:t>
      </w:r>
    </w:p>
    <w:p>
      <w:pPr>
        <w:pStyle w:val="Normal"/>
        <w:numPr>
          <w:ilvl w:val="1"/>
          <w:numId w:val="5"/>
        </w:numPr>
        <w:ind w:left="426" w:hanging="360"/>
        <w:jc w:val="both"/>
        <w:rPr>
          <w:lang w:val="uk-UA"/>
        </w:rPr>
      </w:pPr>
      <w:r>
        <w:rPr>
          <w:lang w:val="uk-UA"/>
        </w:rPr>
        <w:t>Проблеми, напрямки та шляхи реформування житлового господарства та сфери благоустрою населених пунктів області.</w:t>
      </w:r>
    </w:p>
    <w:p>
      <w:pPr>
        <w:pStyle w:val="Normal"/>
        <w:numPr>
          <w:ilvl w:val="1"/>
          <w:numId w:val="5"/>
        </w:numPr>
        <w:ind w:left="426" w:hanging="360"/>
        <w:jc w:val="both"/>
        <w:rPr>
          <w:lang w:val="uk-UA"/>
        </w:rPr>
      </w:pPr>
      <w:r>
        <w:rPr>
          <w:lang w:val="uk-UA"/>
        </w:rPr>
        <w:t>Яка користь населенню, представникам бізнесу та інвесторам від реалізації Стратегії?</w:t>
      </w:r>
    </w:p>
    <w:p>
      <w:pPr>
        <w:pStyle w:val="Normal"/>
        <w:numPr>
          <w:ilvl w:val="1"/>
          <w:numId w:val="5"/>
        </w:numPr>
        <w:ind w:left="426" w:hanging="360"/>
        <w:jc w:val="both"/>
        <w:rPr/>
      </w:pPr>
      <w:r>
        <w:rPr>
          <w:lang w:val="uk-UA"/>
        </w:rPr>
        <w:t>Які плани заходів з реалізації Стратегії розвитку Сумської області «Нова Сумщина - 2015» затверджено у місті Ромни? Яким розпорядчим документом? Як здійснюється контроль за їх виконанням?</w:t>
      </w:r>
    </w:p>
    <w:p>
      <w:pPr>
        <w:pStyle w:val="Normal"/>
        <w:numPr>
          <w:ilvl w:val="1"/>
          <w:numId w:val="5"/>
        </w:numPr>
        <w:ind w:left="426" w:hanging="360"/>
        <w:jc w:val="both"/>
        <w:rPr>
          <w:lang w:val="uk-UA"/>
        </w:rPr>
      </w:pPr>
      <w:r>
        <w:rPr>
          <w:lang w:val="uk-UA"/>
        </w:rPr>
        <w:t>Які заходи, передбачені середньостроковим планом заходів з реалізації Стратегії розвитку Сумської області на період до 2015 року «Нова Сумщина - 2015» на 2011-2013 роки, виконано та виконуються у галузі житлово-комунального господарства?</w:t>
      </w:r>
    </w:p>
    <w:p>
      <w:pPr>
        <w:pStyle w:val="Normal"/>
        <w:numPr>
          <w:ilvl w:val="1"/>
          <w:numId w:val="5"/>
        </w:numPr>
        <w:ind w:left="426" w:hanging="360"/>
        <w:jc w:val="both"/>
        <w:rPr/>
      </w:pPr>
      <w:r>
        <w:rPr>
          <w:lang w:val="uk-UA"/>
        </w:rPr>
        <w:t>Які заходи, передбачені середньостроковим планом заходів з реалізації Стратегії розвитку Сумської області на період до 2015 року «Нова Сумщина - 2015», виконано та виконуються у галузі освіти?</w:t>
      </w:r>
    </w:p>
    <w:p>
      <w:pPr>
        <w:pStyle w:val="Normal"/>
        <w:numPr>
          <w:ilvl w:val="1"/>
          <w:numId w:val="5"/>
        </w:numPr>
        <w:ind w:left="426" w:hanging="360"/>
        <w:jc w:val="both"/>
        <w:rPr/>
      </w:pPr>
      <w:r>
        <w:rPr>
          <w:lang w:val="uk-UA"/>
        </w:rPr>
        <w:t>Які заходи, передбачені середньостроковим планом заходів з реалізації Стратегії розвитку Сумської області на період до 2015 року «Нова Сумщина - 2015», виконано та виконуються у сфері охорони здоров’я?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, </w:t>
      </w:r>
    </w:p>
    <w:p>
      <w:pPr>
        <w:pStyle w:val="Normal"/>
        <w:ind w:firstLine="66"/>
        <w:jc w:val="both"/>
        <w:rPr/>
      </w:pPr>
      <w:r>
        <w:rPr>
          <w:b/>
          <w:lang w:val="uk-UA"/>
        </w:rPr>
        <w:t>керуюча справами виконкому                                                                            О. В. Процен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4</w:t>
      </w:r>
    </w:p>
    <w:p>
      <w:pPr>
        <w:pStyle w:val="Normal"/>
        <w:ind w:left="5812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 розпорядження міського голови </w:t>
      </w:r>
    </w:p>
    <w:p>
      <w:pPr>
        <w:pStyle w:val="Normal"/>
        <w:ind w:left="5104" w:firstLine="708"/>
        <w:rPr>
          <w:b/>
          <w:b/>
          <w:lang w:val="uk-UA"/>
        </w:rPr>
      </w:pPr>
      <w:r>
        <w:rPr>
          <w:b/>
          <w:lang w:val="uk-UA"/>
        </w:rPr>
        <w:t>17.09.2012 № 14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РАФІК ПРОВЕДЕННЯ</w:t>
      </w:r>
    </w:p>
    <w:p>
      <w:pPr>
        <w:pStyle w:val="Normal"/>
        <w:jc w:val="center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заліку на знання основних положень і результатів упровадження Стратегії економічного і соціального розвитку Сумської області на період до 2015 року «Нова Сумщина - 2015» та оцінювання рівня особистого внеску посадових осіб виконавчого комітету міської ради, структурних підрозділів міської ради і виконавчого комітету міської ради в реалізацію визначених нею завдан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79"/>
        <w:gridCol w:w="143"/>
        <w:gridCol w:w="1414"/>
        <w:gridCol w:w="981"/>
        <w:gridCol w:w="3234"/>
        <w:gridCol w:w="139"/>
        <w:gridCol w:w="166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п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проведення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 проведення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ік складают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ік проводит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 вересня 2012 рок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-108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б. 25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и комісії з питань проведення залік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4 вересня 2012 рок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-108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00 – 9.3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ий зал засідань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 з пи-тань прове-дення залік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-108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9.30 – 1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ий зал засідань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-108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.00 – 10.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ий зал засідань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Юридичний відділ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-108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.45 – 11.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ий зал засідань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ведення Державного реєстру виборців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-108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1.15 – 11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ий зал засідань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рхівний відділ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-108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30 – 11.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ий зал засідань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-108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1.45 – 12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ий зал засідань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 та архітектури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-108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00 – 13.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ий зал засідань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них                    ситуацій та цивільного захисту населе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-108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15 – 13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ий зал засідань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бухгалтерського обліку і звітності та господарського забезпече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-108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30 – 14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ий зал засідань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адміністративних по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-108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00 – 14.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ий зал засідань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реєстрат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-108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15 – 14.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ий зал засідань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-108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45 – 15.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ий зал засідань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-108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15 - 15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ий зал засідань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рограмно-комп’ютерного забезпече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у 4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63"/>
        <w:gridCol w:w="2127"/>
        <w:gridCol w:w="3685"/>
        <w:gridCol w:w="166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5 вересня 2012 рок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-108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9.00 – 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й зал засід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інансове управління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-108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00 –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й зал засід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економічного розвитку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-108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00 –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й зал засід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е управління міського господарств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-108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00 – 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й зал засід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6 вересня 2012 рок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-108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9.00 – 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й зал засід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-108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00 – 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й зал засід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-108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30 – 12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й зал засід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ентр соціальних служб для сім’ї, дітей та молоді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, </w:t>
      </w:r>
    </w:p>
    <w:p>
      <w:pPr>
        <w:pStyle w:val="Normal"/>
        <w:ind w:firstLine="66"/>
        <w:jc w:val="both"/>
        <w:rPr/>
      </w:pPr>
      <w:r>
        <w:rPr>
          <w:b/>
          <w:lang w:val="uk-UA"/>
        </w:rPr>
        <w:t>керуюча справами виконкому                                                                            О. В. Проценк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eastAsia="MS Mincho;ＭＳ 明朝"/>
      <w:i/>
      <w:iCs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03:00Z</dcterms:created>
  <dc:creator>User</dc:creator>
  <dc:description/>
  <cp:keywords/>
  <dc:language>en-US</dc:language>
  <cp:lastModifiedBy>Админ</cp:lastModifiedBy>
  <cp:lastPrinted>2012-09-17T15:28:00Z</cp:lastPrinted>
  <dcterms:modified xsi:type="dcterms:W3CDTF">2012-09-25T06:45:00Z</dcterms:modified>
  <cp:revision>23</cp:revision>
  <dc:subject/>
  <dc:title/>
</cp:coreProperties>
</file>