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12 № 1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заходів щодо проведення в місті 10-15 грудня  2012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еукраїнського тижня пра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Відповідно до статті 42 Закону України «Про місцеве самоврядування в Україні», Указу Президента України від 08 грудня 2008 року №1149/2008 «Про Всеукраїнський тиждень права», розпорядження голови Сумської облдержадміністрації від 28.08.2012 № 346 «Про затвердження заходів щодо проведення в області у 2012 році Всеукраїнського тижня права», з нагоди 64-ї річниці проголошення Загальної Декларації прав людини: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ходи щодо проведення в місті 10-15 грудня  2012 року Всеукраїнського тижня права (додаються до розпорядження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м управлінь – економічного розвитку, праці та соціального захисту населення, відділів – освіти, юридичного, з питань внутрішньої політики, культури, міського центру соціальних служб для сім’ї, дітей та молоді, заступникам директорів закладів освіти з виховної робот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Всеукраїнського тижня прав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17.12.2012 поінформувати юридичний відділ про результати проведення Всеукраїнського тижня пра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заступника міського  голови, керуючу справами виконкому Проценко О.В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М. К. Калашник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09.2012 № 1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проведення в місті 10-15 грудня  201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го тижня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  Всеукраїнського уроку «Права людини» з нагоди проголошення Загальної декларації прав люди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підприємствах, в установах і організаціяхі навчань, лекцій,      бесід з питань реалізації і захисту прав люди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уково-практичної конференції, зустрічей за «круглим столом», дискусій, присвячених проблематиці прав людини, за участю представників органів місцевого самоврядування, громадських організаці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спі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міськрайонне управління юсти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 засобах масової інформації виступів з питань реалізації і захисту прав люди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нижкових  виставок про права людини та іншої літератури правового змісту, оформлення в навчально-виховних і культурно-освітніх закладах тематичних стенді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, закладах культури тематичних заходів інформаційного, освітнього та виховного характеру (лекції, бесіди, зустрічі за «круглим столом», правові конкурси, ігри, змаганн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соціальних служб для сім’ї, дітей  та моло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безоплатної правової допомоги малозабезпеченим верствам населення з питань реалізації і захисту прав люди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е міськрайонне управління юсти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вої інформації заходів щодо проведення Всеукраїнського тижня пра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 О. В. Проценко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9:00Z</dcterms:created>
  <dc:creator>Наташа</dc:creator>
  <dc:description/>
  <cp:keywords/>
  <dc:language>en-US</dc:language>
  <cp:lastModifiedBy>org4</cp:lastModifiedBy>
  <dcterms:modified xsi:type="dcterms:W3CDTF">2012-09-18T08:44:00Z</dcterms:modified>
  <cp:revision>3</cp:revision>
  <dc:subject/>
  <dc:title/>
</cp:coreProperties>
</file>