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РОЗПОРЯДЖЕННЯ </w:t>
      </w:r>
    </w:p>
    <w:p>
      <w:pPr>
        <w:pStyle w:val="HTML1"/>
        <w:tabs>
          <w:tab w:val="clear" w:pos="708"/>
        </w:tabs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МІСЬКОГО ГОЛОВИ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5.09.2012 № 146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. Ромни</w:t>
      </w:r>
    </w:p>
    <w:p>
      <w:pPr>
        <w:pStyle w:val="HTML1"/>
        <w:tabs>
          <w:tab w:val="clear" w:pos="708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проведення квартальної перевірки наявності документів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режимно-секретному орган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4760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Відповідно до статті 394 постанови Кабінету Міністрів України від 12.01.2011 № 17 “Про внесення змін до постанови Кабінету Міністрів України від 2 жовтня 2003 р. № 1561-12»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Провести з 01.10.2012 по 05.10.2012 квартальну перевірку наявності вхідних та підготовлених секретних та з грифом «Для службового користування» документів, взятих на облік протягом ІІІ кварталу 2012 року в режимно-секретному органі Виконавчого комітету Роменської міської ради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lang w:val="uk-UA"/>
        </w:rPr>
        <w:t>2. Створити комісію для перевірки наявності вхідних та підготовлених документів, взятих на облік протягом ІІІ кварталу 2012 року в режимно-секретному органі Виконавчого комітету Роменської міської ради в такому складі: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99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ецюр Микола Сергійович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– </w:t>
            </w:r>
            <w:r>
              <w:rPr>
                <w:bCs/>
                <w:sz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999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–</w:t>
            </w:r>
            <w:r>
              <w:rPr>
                <w:rFonts w:eastAsia="Courier New"/>
                <w:bCs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ловний спеціаліст відділу з питань надзвичайних ситуацій та цивільного  захисту населення</w:t>
            </w:r>
          </w:p>
        </w:tc>
      </w:tr>
    </w:tbl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М. К. Калашник</w:t>
      </w:r>
    </w:p>
    <w:p>
      <w:pPr>
        <w:pStyle w:val="HTML1"/>
        <w:tabs>
          <w:tab w:val="clear" w:pos="708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ind w:lef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2:00Z</dcterms:created>
  <dc:creator>Толя</dc:creator>
  <dc:description/>
  <cp:keywords/>
  <dc:language>en-US</dc:language>
  <cp:lastModifiedBy>org4</cp:lastModifiedBy>
  <cp:lastPrinted>2012-04-02T11:37:00Z</cp:lastPrinted>
  <dcterms:modified xsi:type="dcterms:W3CDTF">2012-09-27T10:19:00Z</dcterms:modified>
  <cp:revision>3</cp:revision>
  <dc:subject/>
  <dc:title/>
</cp:coreProperties>
</file>