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8.09.2012 № 14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восьм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19 жовтня 2012 року о  10  годині в залі засідань міської ради  двадцять восьм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) про хід виконання програми розвитку культури в м. Ромни на 2011-2013 роки</w:t>
      </w:r>
    </w:p>
    <w:p>
      <w:pPr>
        <w:pStyle w:val="Style16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2) про хід виконання програми «Реконструкція зелених зон та зон відпочинку міста </w:t>
        <w:tab/>
        <w:t>Ромни  на 2011-2012 роки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) питання земельних віднос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) інші питання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7:00Z</dcterms:created>
  <dc:creator>rada</dc:creator>
  <dc:description/>
  <cp:keywords/>
  <dc:language>en-US</dc:language>
  <cp:lastModifiedBy>org4</cp:lastModifiedBy>
  <dcterms:modified xsi:type="dcterms:W3CDTF">2012-10-02T12:02:00Z</dcterms:modified>
  <cp:revision>4</cp:revision>
  <dc:subject/>
  <dc:title/>
</cp:coreProperties>
</file>