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.10.2012 № 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оведення Тижня правових знань в місті Ромни з 08 по 13 жовтня 2012 року на тему: «Закон та право для всіх єдині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2 Закону України «Про місцеве самоврядування в Україні», Указу Президента України від 28.10.2001 № 992 «Про національну програму правової освіти населення», плану роботи Сумської обласної міжвідомчої координаційно-методичної ради з правової освіти населення на 2012 рік, з метою підвищення рівня правової культури громадя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Ромни з 08 по 13 жовтня 2012 року Тиждень правових знань на тему: «Закон та право для всіх єдині»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м управлінь – економічного розвитку, праці та соціального захисту населення, головного управління міського господарства, відділів – освіти, юридичного, з питань внутрішньої політики, культури, міського центру соціальних служб для сім’ї, дітей та молоді, заступникам директорів закладів освіти з виховної робо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 Тижня правових знань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17.10.2012 поінформувати юридичний відділ про результати проведення Тижня правових знан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М. К. Калашник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9:00Z</dcterms:created>
  <dc:creator>Наташа</dc:creator>
  <dc:description/>
  <cp:keywords/>
  <dc:language>en-US</dc:language>
  <cp:lastModifiedBy>org4</cp:lastModifiedBy>
  <dcterms:modified xsi:type="dcterms:W3CDTF">2012-10-10T05:06:00Z</dcterms:modified>
  <cp:revision>4</cp:revision>
  <dc:subject/>
  <dc:title/>
</cp:coreProperties>
</file>