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color w:val="000000"/>
        </w:rPr>
      </w:pPr>
      <w:r>
        <w:rPr>
          <w:b/>
          <w:color w:val="000000"/>
        </w:rPr>
        <w:t>05.10.2012  № 151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  <w:color w:val="000000"/>
          <w:spacing w:val="-13"/>
        </w:rPr>
        <w:t>м.  Ромни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Про відзначення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ind w:firstLine="540"/>
        <w:jc w:val="both"/>
        <w:rPr/>
      </w:pPr>
      <w:r>
        <w:rPr/>
        <w:t>Відповідно до статей 42, 34 Закону України “Про місцеве самоврядування”, Указу Президента України від 13.04.1999 № 374/99 “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”: 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Створити організаційний комітет з питань відзначення в місті Дня працівника соціальної сфери (додаток 1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Затвердит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ходи відзначення в місті Дня працівника соціальної сфери (додаток 2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 xml:space="preserve"> </w:t>
      </w:r>
      <w:r>
        <w:rPr>
          <w:bCs/>
        </w:rPr>
        <w:t xml:space="preserve">Дня працівника соціальної сфери </w:t>
      </w:r>
      <w:r>
        <w:rPr>
          <w:lang w:eastAsia="uk-UA"/>
        </w:rPr>
        <w:t>(додаток 3).</w:t>
      </w:r>
    </w:p>
    <w:p>
      <w:pPr>
        <w:pStyle w:val="Style11"/>
        <w:ind w:left="426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Style11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Контроль за виконанням цього розпорядження покласти на заступника міського голови Яковенка О.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     </w:t>
      </w:r>
      <w:r>
        <w:rPr/>
        <w:t>Міський голова</w:t>
        <w:tab/>
        <w:tab/>
        <w:tab/>
        <w:tab/>
        <w:tab/>
        <w:tab/>
        <w:tab/>
        <w:tab/>
        <w:tab/>
        <w:t>М. К. Калашн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05.10.2012 № 15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рганізаційного комітету з питань відзначення в місті Дня працівника соціальної сфе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Яковенко Олександр Федорович</w:t>
            </w:r>
          </w:p>
        </w:tc>
        <w:tc>
          <w:tcPr>
            <w:tcW w:w="5918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ind w:left="33" w:hanging="0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– </w:t>
            </w:r>
            <w:r>
              <w:rPr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918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ind w:left="24" w:hanging="2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iCs w:val="false"/>
              </w:rPr>
              <w:t>начальник управління праці та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Матюшенко Ганна Олександрі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головний спеціаліст відділу з організаційно-кадрової та юридичної роботи управління </w:t>
            </w:r>
            <w:r>
              <w:rPr>
                <w:iCs/>
              </w:rPr>
              <w:t xml:space="preserve">праці та соціального захисту населення, секретар </w:t>
            </w:r>
            <w:r>
              <w:rPr>
                <w:bCs/>
              </w:rPr>
              <w:t>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Баляба Тетяна Іванівна</w:t>
            </w:r>
          </w:p>
          <w:p>
            <w:pPr>
              <w:pStyle w:val="TextBody"/>
              <w:rPr/>
            </w:pPr>
            <w:r>
              <w:rPr/>
              <w:tab/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Біленко Алл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</w:t>
            </w:r>
            <w:r>
              <w:rPr>
                <w:bCs/>
              </w:rPr>
              <w:t xml:space="preserve">ачальник </w:t>
            </w:r>
            <w:r>
              <w:rPr/>
              <w:t>управління Пенсійного фонду України в м. Ромни та Роменському райо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Гальченко Сергій Ві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чальник Фонду соціального страхування з тимчасової втрати непрацездатно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чальник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Зубан Яків І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rPr/>
            </w:pPr>
            <w:r>
              <w:rPr/>
              <w:t>начальник Роменського міськрайонного центру   зайнятості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Полежай Марина Володимирівна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начальник відділу з організаційно-кадрової та юридичн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Проценко Олена Володими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заступник міського голови, керуюча справами виконком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осненко Ларис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начальник відділу організаційно-кадрової </w:t>
            </w:r>
            <w:r>
              <w:rPr/>
              <w:t>робо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Стукалов Андрій Володими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– </w:t>
            </w:r>
            <w:r>
              <w:rPr/>
              <w:t>начальник Фонду соціального страхування від нещасних випадків на виробництві та професійних захворювань у м. Ром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Осауленко Наталія Анатоліївн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Роменського центру соціальної реабілітації дітей-інваліді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Шкромида Олена Сергіївна</w:t>
              <w:tab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територіального центру соціального обслуговування (надання соціальних послуг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керуюча справами виконкому </w:t>
        <w:tab/>
        <w:tab/>
        <w:tab/>
        <w:tab/>
        <w:tab/>
        <w:tab/>
        <w:tab/>
        <w:t>О. В. Проц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  <w:lang w:val="ru-RU"/>
        </w:rPr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05.10.2012 № 15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ідзначення в місті Дня працівника соціальної сфер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87"/>
        <w:gridCol w:w="1701"/>
        <w:gridCol w:w="19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овести урочистості з нагоди Дня працівника соціальної сфери в приміщенні Міського будинку культури (безкоштов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2.11.2012</w:t>
            </w:r>
          </w:p>
          <w:p>
            <w:pPr>
              <w:pStyle w:val="TextBodyIndent"/>
              <w:ind w:hanging="0"/>
              <w:rPr/>
            </w:pPr>
            <w:r>
              <w:rPr/>
              <w:t>14.00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Яковенко О.Ф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Гальченко С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ідготувати подання для нагородження кращих працівників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 29.10.2012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Гальченко С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просити на </w:t>
            </w:r>
            <w:r>
              <w:rPr>
                <w:bCs/>
              </w:rPr>
              <w:t>урочистості з нагоди Дня працівника соціальної сфери</w:t>
            </w:r>
            <w:r>
              <w:rPr/>
              <w:t xml:space="preserve"> ветеранів праці – колишніх працівників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2.11.2012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Гальченко С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зяти участь у розробці сценарію урочистостей з нагоди Дня працівника соціаль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29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аляба Т.І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Панченко Я.М</w:t>
            </w:r>
          </w:p>
          <w:p>
            <w:pPr>
              <w:pStyle w:val="TextBodyIndent"/>
              <w:ind w:hanging="0"/>
              <w:rPr/>
            </w:pPr>
            <w:r>
              <w:rPr/>
              <w:t>Гальченко С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87"/>
        <w:gridCol w:w="1701"/>
        <w:gridCol w:w="19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ідготувати зал та озвучувальну техніку для </w:t>
            </w:r>
            <w:r>
              <w:rPr>
                <w:bCs/>
              </w:rPr>
              <w:t>проведення урочистостей з нагоди Дня працівника соціаль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2.11.2012</w:t>
            </w:r>
          </w:p>
          <w:p>
            <w:pPr>
              <w:pStyle w:val="TextBodyIndent"/>
              <w:ind w:hanging="0"/>
              <w:rPr/>
            </w:pPr>
            <w:r>
              <w:rPr/>
              <w:t>14.00</w:t>
            </w:r>
          </w:p>
          <w:p>
            <w:pPr>
              <w:pStyle w:val="TextBodyIndent"/>
              <w:ind w:hanging="0"/>
              <w:rPr/>
            </w:pPr>
            <w:r>
              <w:rPr/>
              <w:t>Міський будинок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йфат М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Гальченко С.В.</w:t>
            </w:r>
          </w:p>
          <w:p>
            <w:pPr>
              <w:pStyle w:val="TextBodyIndent"/>
              <w:ind w:hanging="0"/>
              <w:rPr/>
            </w:pPr>
            <w:r>
              <w:rPr/>
              <w:t>Панченко Я.М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сти День відкритих дверей в центрі соціальних служб для дітей сім</w:t>
            </w:r>
            <w:r>
              <w:rPr>
                <w:lang w:val="ru-RU"/>
              </w:rPr>
              <w:t>”</w:t>
            </w:r>
            <w:r>
              <w:rPr/>
              <w:t>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2.11.2012</w:t>
            </w:r>
          </w:p>
          <w:p>
            <w:pPr>
              <w:pStyle w:val="TextBodyIndent"/>
              <w:ind w:hanging="0"/>
              <w:rPr/>
            </w:pPr>
            <w:r>
              <w:rPr/>
              <w:t>Центр соціа-льних служб для дітей сі-м</w:t>
            </w:r>
            <w:r>
              <w:rPr>
                <w:lang w:val="ru-RU"/>
              </w:rPr>
              <w:t>”</w:t>
            </w:r>
            <w:r>
              <w:rPr/>
              <w:t xml:space="preserve">ї та молод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огло В.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сти урочистості з нагоди Дня працівника соціальної сфери у відділенні соціально- побутової адаптації територіального центру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2.11.2012</w:t>
            </w:r>
          </w:p>
          <w:p>
            <w:pPr>
              <w:pStyle w:val="TextBodyIndent"/>
              <w:ind w:hanging="0"/>
              <w:rPr/>
            </w:pPr>
            <w:r>
              <w:rPr/>
              <w:t>б-р. Шевчен-ка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сти урочистості з нагоди Дня працівника соціальної сфери в Роменському центрі соціальної реабілітації дітей-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о 02.11.2012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ул. Пушкі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ізувати зустрічі керівництва управління праці і соціального захисту населення, територіального центру соціального обслуговування (надання соціальних послуг)  із громадянами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 02.11.2012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За місцем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ізувати виставку робіт підопічних Роменського центру реабілітації дітей-інвалідів і територіального центру соціального обслуговування (надання соціальних послуг); підготувати фотоматеріали про роботу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2.11.2012</w:t>
            </w:r>
          </w:p>
          <w:p>
            <w:pPr>
              <w:pStyle w:val="TextBodyIndent"/>
              <w:ind w:hanging="0"/>
              <w:rPr/>
            </w:pPr>
            <w:r>
              <w:rPr/>
              <w:t>Міський будинок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Гальченко С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висвітлення в засобах масової інформації роботи соціальних служб міста з нагоди Дня працівника соціальної сф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2.11.2012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всун О.О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ab/>
        <w:tab/>
        <w:t>О. В. Проц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ru-RU" w:eastAsia="uk-UA"/>
        </w:rPr>
        <w:t>05.10.2012 № 15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uk-UA"/>
        </w:rPr>
        <w:t xml:space="preserve">на заходи щодо відзначення в місті </w:t>
      </w:r>
      <w:r>
        <w:rPr>
          <w:b/>
          <w:bCs/>
        </w:rPr>
        <w:t>Дня працівника соціальної сфе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 рахунок коштів виконкому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 16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16 х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</w:tbl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ab/>
        <w:tab/>
        <w:t>О. В. Проц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5:00Z</dcterms:created>
  <dc:creator>Secret</dc:creator>
  <dc:description/>
  <cp:keywords/>
  <dc:language>en-US</dc:language>
  <cp:lastModifiedBy>org4</cp:lastModifiedBy>
  <cp:lastPrinted>2011-10-14T13:44:00Z</cp:lastPrinted>
  <dcterms:modified xsi:type="dcterms:W3CDTF">2012-11-02T06:27:00Z</dcterms:modified>
  <cp:revision>24</cp:revision>
  <dc:subject/>
  <dc:title>УКРАЇНА</dc:title>
</cp:coreProperties>
</file>