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8.10.20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м. Р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облення проекту Програми економічного і соціального розвитку міста Ромни на 2013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ункту 1 частини а статті 27, пункту 20 статті 42 Закону України «Про місцеве самоврядування в Україні», пункту 4 статті 11 Господарського кодексу України, статей 9 та 11 Закону України «Про державне прогнозування та розроблення програм економічного і соціального розвитку України», на виконання розпорядження голови Сумської облдержадміністрації від 28.09.2012 № 394-ОД «Про організацію розроблення проекту Програми економічного і соціального розвитку Сумської області на 2013 рік», з метою забезпечення реалізації Стратегії розвитку Сумської області на період до 2015 року «Нова Сумщина - 2015» та організації розроблення проекту Програми економічного і соціального розвитку міста Ромни на 2013 рі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ити управління економічного розвитку координатором розроблення проекту Програми економічного і соціального розвитку міста Ромни на 2013 рік (далі – проект Програми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агальну структуру проекту Програми (додаток 1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ам структурних підрозділів і посадовим особам – відповідальним за підготовку розділів проекту Програми до 25.10.2012 надати в управління економічного розвитку погоджені з фінансовим управлінням пропозиції щодо проекту Програми відповідно до форми (додаток 2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ю економічного розвитку до 01.12.2012 на підставі поданих пропозицій підготувати проект Програми і у грудні 2012 року подати його на попередній розгляд виконавчому комітету міської ради і затвердження міської рад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ab/>
        <w:t>М. К. Калашн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8.10.20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А 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економічного і соціального розвитку міста Ромни на 2013 рі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24"/>
        <w:gridCol w:w="1787"/>
        <w:gridCol w:w="1783"/>
      </w:tblGrid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ind w:hanging="0"/>
              <w:rPr>
                <w:rFonts w:ascii="Times New Roman" w:hAnsi="Times New Roman" w:cs="Times New Roman"/>
                <w:bCs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pacing w:val="-6"/>
                <w:sz w:val="22"/>
                <w:szCs w:val="22"/>
              </w:rPr>
            </w:r>
          </w:p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Cs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pacing w:val="-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 w:val="false"/>
                <w:spacing w:val="-6"/>
                <w:sz w:val="22"/>
                <w:szCs w:val="22"/>
              </w:rPr>
              <w:t>зп</w:t>
            </w:r>
          </w:p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Cs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pacing w:val="-6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Розділи прогр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143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Відповідальні</w:t>
            </w:r>
          </w:p>
          <w:p>
            <w:pPr>
              <w:pStyle w:val="Heading"/>
              <w:widowControl w:val="false"/>
              <w:ind w:right="-143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за підготов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Відповідальні за контроль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143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сту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2"/>
                <w:szCs w:val="22"/>
              </w:rPr>
              <w:t>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ідсумки соціально-економічного розвитку міста за 2012 р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2"/>
                <w:szCs w:val="22"/>
              </w:rPr>
              <w:t>І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ілі та завдання Програми на 2013 р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2"/>
                <w:szCs w:val="22"/>
              </w:rPr>
              <w:t>ІІІ</w:t>
            </w:r>
          </w:p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2"/>
                <w:szCs w:val="22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ріоритетні напрями економічної і соціальної політики на 2013 рік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1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Забезпечення умов для подальшого соціально-економічного зростання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1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датково-бюджетна полі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лив’яний О.В.</w:t>
            </w:r>
          </w:p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Ярошенко Т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1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Інвестиційна діяльність, створення умов для інвестиційної привабливості та міжнародної співпра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1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оживчий ри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1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гуляторна політика та розвиток підприємниц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2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дернізація виробництва та інфраструктур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2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2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ранспорт та зв'яз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удко В.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арий А.Г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2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Житлова політика та будівництв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еспальча Н.О.</w:t>
            </w:r>
          </w:p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черга М.Г.</w:t>
            </w:r>
          </w:p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Литвиненко Ю.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арий А.Г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2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2"/>
                <w:szCs w:val="22"/>
              </w:rPr>
              <w:t>Житлово-комунальне господарство та енергозбереж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черга М.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арий А.Г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ідвищення соціальних стандартів та гуманітарний розвито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ідтримка сім’ї, дітей та молод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ласенко Л.М.</w:t>
            </w:r>
          </w:p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Жогло В.О.</w:t>
            </w:r>
          </w:p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льник В.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удко В. Г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рошові доходи насел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анченко Я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йнятість населення та ринок пра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убан Я.І.</w:t>
            </w:r>
          </w:p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анченко Я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ціальне забезпеч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анченко Я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нсійне забезпеч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іленко А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овенко О.Ф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кращення здоров’я населення міс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унькова В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удко В.Г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ві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рбик З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удко В.Г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вж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а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right="-143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ізична культура і спо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льник В. 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ко В.Г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ультура, туриз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аляба Т. І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дко В.Г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Інформаційний прості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ревсун О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 О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Формування громадянського суспільства</w:t>
            </w:r>
          </w:p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Бере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овецька Н.М.</w:t>
            </w:r>
          </w:p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ревсун О.О.</w:t>
            </w:r>
          </w:p>
          <w:p>
            <w:pPr>
              <w:pStyle w:val="Heading"/>
              <w:widowControl w:val="false"/>
              <w:ind w:left="-107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сненко Л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нко О.В.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хорона пра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анченко Я. 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3.1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Забезпечення законності і правопорядк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107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ондаренко В. І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Цецюр М.С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i w:val="false"/>
                <w:spacing w:val="-6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pacing w:val="-6"/>
                <w:sz w:val="22"/>
                <w:szCs w:val="22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2"/>
                <w:szCs w:val="22"/>
              </w:rPr>
              <w:t>Контроль за виконанням Прогр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Додаток  1. Заходи щодо реалізації Програми економічного і соціального розвитку міста Ромни на 2013 р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 xml:space="preserve">Структурні </w:t>
            </w:r>
          </w:p>
          <w:p>
            <w:pPr>
              <w:pStyle w:val="Heading"/>
              <w:widowControl w:val="false"/>
              <w:ind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Дудко В.Г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Жарий А.Г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Проценко О.В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Додаток  2. Основні показники економічного і соціального розвитку міста Ромни на 2013 р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 xml:space="preserve">Структурні </w:t>
            </w:r>
          </w:p>
          <w:p>
            <w:pPr>
              <w:pStyle w:val="Heading"/>
              <w:widowControl w:val="false"/>
              <w:ind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Дудко В.Г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Жарий А.Г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Проценко О.В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Додаток  3. Перелік міських цільових програм по галуз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 xml:space="preserve">Структурні </w:t>
            </w:r>
          </w:p>
          <w:p>
            <w:pPr>
              <w:pStyle w:val="Heading"/>
              <w:widowControl w:val="false"/>
              <w:ind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Дудко В.Г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Жарий А.Г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Проценко О.В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Яковенко О.Ф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Додаток  4.  Заходи Програми економічного і соціального розвитку міста Ромни, що будуть фінансуватися з бюджету розвитк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 xml:space="preserve">Структурні </w:t>
            </w:r>
          </w:p>
          <w:p>
            <w:pPr>
              <w:pStyle w:val="Heading"/>
              <w:widowControl w:val="false"/>
              <w:ind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Дудко В.Г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Жарий А.Г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Проценко О.В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Яковенко О.Ф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ab/>
        <w:tab/>
        <w:t>О. В. Проценк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8.10.20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2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НАДАННЯ ПРОПОЗИЦІЙ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роекту Програми економічного та соціального розвитку міста на 2013 рі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із існуючої динаміки, тенденцій розвитку галузі (сфери діяльності) у 2011-2012 роках та визначення головних проблем (до 0,5 сто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а ціль розвитку галузі (сфери діяльності) на 201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ні та якісні критерії ефективності реалізації (у формі таблиц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і результати та ресурсне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напрямки розвитку на 2014-2015 роки (до 0,5 сто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завдання галузі (сфери діяльності) та заходи щодо їх реалізації з урахуванням основних положень Стратегії розвитку Сумської області на період до 2015 року «Нова Сумщина -2015» (у вигляді таблиці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559"/>
        <w:gridCol w:w="778"/>
        <w:gridCol w:w="779"/>
        <w:gridCol w:w="779"/>
        <w:gridCol w:w="779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-дальний виконавец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та джерела фінансування, тис. грн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-ни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-жав-ний бюд-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б-лас-ний бюд-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-кий бюд-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-рел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діючих міських цільових програм по галузі (сфері діяльності) у вигляді таблиці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685"/>
      </w:tblGrid>
      <w:tr>
        <w:trPr>
          <w:tblHeader w:val="true"/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2F2F2" w:val="clear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hd w:fill="F2F2F2" w:val="clear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вна назва програм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нормативно-правовий акт, яким затверджена програма, дата, №, назва галуз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реалізації, 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ий результат за підсумками 2012 рок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ab/>
        <w:tab/>
        <w:t>О. В. Проц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 Cyr">
    <w:altName w:val="Courier New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4">
    <w:name w:val="Название Знак"/>
    <w:basedOn w:val="Style12"/>
    <w:qFormat/>
    <w:rPr>
      <w:rFonts w:ascii="Petersburg Cyr;Courier New" w:hAnsi="Petersburg Cyr;Courier New" w:eastAsia="Times New Roman" w:cs="Petersburg Cyr;Courier New"/>
      <w:b/>
      <w:i/>
      <w:sz w:val="28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340"/>
      <w:jc w:val="center"/>
    </w:pPr>
    <w:rPr>
      <w:rFonts w:ascii="Petersburg Cyr;Courier New" w:hAnsi="Petersburg Cyr;Courier New" w:eastAsia="Times New Roman" w:cs="Petersburg Cyr;Courier New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1:00Z</dcterms:created>
  <dc:creator>Economic1</dc:creator>
  <dc:description/>
  <cp:keywords/>
  <dc:language>en-US</dc:language>
  <cp:lastModifiedBy>org4</cp:lastModifiedBy>
  <cp:lastPrinted>2011-10-03T13:45:00Z</cp:lastPrinted>
  <dcterms:modified xsi:type="dcterms:W3CDTF">2012-10-11T07:12:00Z</dcterms:modified>
  <cp:revision>6</cp:revision>
  <dc:subject/>
  <dc:title/>
</cp:coreProperties>
</file>