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10.2012  № 15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9 листопада 2012 року о  10  годині в залі засідань міської ради  тридця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) про хід виконання міської програми «Антигепатит» на 2008-2012 роки</w:t>
      </w:r>
    </w:p>
    <w:p>
      <w:pPr>
        <w:pStyle w:val="Style16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2) про внесення змін до рішення міської ради шостого скликання від 28.12.2011 «Про </w:t>
        <w:tab/>
        <w:t>бюджет міста на 2012 рік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4) інші питання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8:00Z</dcterms:created>
  <dc:creator>rada</dc:creator>
  <dc:description/>
  <cp:keywords/>
  <dc:language>en-US</dc:language>
  <cp:lastModifiedBy>org3</cp:lastModifiedBy>
  <dcterms:modified xsi:type="dcterms:W3CDTF">2012-10-25T07:54:00Z</dcterms:modified>
  <cp:revision>2</cp:revision>
  <dc:subject/>
  <dc:title/>
</cp:coreProperties>
</file>