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.10.2012  № 1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Ромн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 комісію з питань нагород при Виконавчому комітеті міської рад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ab/>
        <w:t>Відповідно до статей 39, 42 Закону України «Про місцеве самоврядування в Україні», Указу Президента України від 19 лютого 2003 року № 138/2003 «Про Порядок представлення до нагородження та вручення державних нагород України», Постанови Кабінету міністрів України від  20 серпня 2008 року № 728 «Про Почесну грамоту Кабінету Міністрів України»  з метою вдосконалення нагородної справи, забезпечення додержання правил представлення до нагородження, вручення державних нагород, впровадження принципів відкритості, гласності та прозорості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  <w:sz w:val="24"/>
        </w:rPr>
        <w:t>Створити  комісію з питань нагород при Виконавчому комітеті міської ради та затвердити її склад (додаток 1).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24"/>
        </w:rPr>
      </w:pPr>
      <w:r>
        <w:rPr>
          <w:bCs/>
          <w:sz w:val="24"/>
        </w:rPr>
        <w:t>Затвердити Положення про комісію питань нагород при Виконавчому комітеті міської ради (додаток 2)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4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</w:t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до розпорядження міського голови </w:t>
      </w:r>
    </w:p>
    <w:p>
      <w:pPr>
        <w:pStyle w:val="Normal"/>
        <w:ind w:left="5104" w:hanging="1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9.10.2012 № 1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КЛА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місії з питань нагород при Виконавчому комітеті міської рад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068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оценко Оле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тупник міського голови, керуюча справами виконкому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удко Володимир Григорович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тупник міського голови, заступник голови комісії</w:t>
            </w:r>
          </w:p>
        </w:tc>
      </w:tr>
      <w:tr>
        <w:trPr>
          <w:trHeight w:val="631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Шимко Ларис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головний спеціаліст відділу організаційної та кадрової роботи, секретар комісії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Баляба Тетяна </w:t>
            </w:r>
            <w:r>
              <w:rPr>
                <w:sz w:val="24"/>
              </w:rPr>
              <w:t>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культури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Валер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а профспілков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орбик Зінаїда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усєв Микола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міської ради, голова постійної комісії  міської ради з питань депутатської діяльності і етики регламенту, законності та правопорядк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Жарий Андрій Геннад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тупник міського голов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 Наталія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юридичного відділ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ревсун Оле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юта М</w:t>
            </w:r>
            <w:r>
              <w:rPr>
                <w:sz w:val="24"/>
                <w:lang w:val="ru-RU"/>
              </w:rPr>
              <w:t xml:space="preserve">икола </w:t>
            </w:r>
            <w:r>
              <w:rPr>
                <w:sz w:val="24"/>
              </w:rPr>
              <w:t>Б</w:t>
            </w:r>
            <w:r>
              <w:rPr>
                <w:sz w:val="24"/>
                <w:lang w:val="ru-RU"/>
              </w:rPr>
              <w:t>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Громадської ради при Виконавчому комітеті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анченко Ярослав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правління праці та соціа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осненко Лариса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ковенко Олександр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тупник міського голов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чук Юлія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правління економічного розвитку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ступник міського голови</w:t>
      </w:r>
      <w:r>
        <w:rPr>
          <w:b/>
          <w:sz w:val="24"/>
          <w:lang w:val="ru-RU"/>
        </w:rPr>
        <w:t>,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еруюча справами виконкому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lang w:val="ru-RU"/>
        </w:rPr>
        <w:t>О.В. Проценк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  <w:t>ЗАТВЕРДЖЕНО</w:t>
      </w:r>
    </w:p>
    <w:p>
      <w:pPr>
        <w:pStyle w:val="Normal"/>
        <w:ind w:left="5387" w:hanging="0"/>
        <w:jc w:val="both"/>
        <w:rPr/>
      </w:pPr>
      <w:r>
        <w:rPr>
          <w:b/>
          <w:sz w:val="24"/>
        </w:rPr>
        <w:t xml:space="preserve">Розпорядження міського голови </w:t>
      </w:r>
    </w:p>
    <w:p>
      <w:pPr>
        <w:pStyle w:val="Normal"/>
        <w:ind w:left="5104" w:hanging="1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9.10.2012 № 1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Л О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 комісію з питань нагород при Виконавчому комітеті міської рад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. Загальні положенн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итань нагород  при Виконавчому комітеті  міської ради (далі – Комісія) утворюється міським головою для попереднього розгляду питань, пов’язаних з нагородженням нагородами, відзнаками міського рівня, а саме: Почесною Грамотою виконавчого комітету Роменської міської ради, Грамотою виконавчого комітету Роменської міської ради, Подякою виконавчого комітету Роменської міської ради, медаллю «За вагомий внесок у розвиток міста Ромни», присвоєння  звання «Почесний громадянин міста Ромни»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є постійно діючим дорадчим органом при Виконавчому комітеті міської ради. Члени Комісії виконують обов’язки на громадс</w:t>
      </w:r>
      <w:r>
        <w:rPr>
          <w:rFonts w:cs="Times New Roman" w:ascii="Times New Roman" w:hAnsi="Times New Roman"/>
          <w:sz w:val="24"/>
          <w:szCs w:val="24"/>
        </w:rPr>
        <w:t>ьких засада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ий склад Комісії затверджу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м </w:t>
      </w:r>
      <w:r>
        <w:rPr>
          <w:rFonts w:cs="Times New Roman" w:ascii="Times New Roman" w:hAnsi="Times New Roman"/>
          <w:sz w:val="24"/>
          <w:szCs w:val="24"/>
        </w:rPr>
        <w:t>головою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комісія керується Конституцією і законами України, актами Президента України, Кабінету Міністрів України, рішеннями Комісії  з питань нагород та геральдики при Президентові України, розпорядженнями голови Сумської обласної адміністрації, міського голови та цим Положенн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ІІ. Основні завдання Комісії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омісія здійснює попередній розгляд питань, пов’язаних з нагородженням  нагородами та відзнаками </w:t>
      </w:r>
      <w:r>
        <w:rPr>
          <w:sz w:val="24"/>
          <w:lang w:val="ru-RU"/>
        </w:rPr>
        <w:t xml:space="preserve"> </w:t>
      </w:r>
      <w:r>
        <w:rPr>
          <w:sz w:val="24"/>
        </w:rPr>
        <w:t>міського рів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рушує питання перед міським головою про клопотання щодо нагородження нагородами та відзнаками </w:t>
      </w:r>
      <w:r>
        <w:rPr>
          <w:sz w:val="24"/>
          <w:lang w:val="ru-RU"/>
        </w:rPr>
        <w:t xml:space="preserve"> </w:t>
      </w:r>
      <w:r>
        <w:rPr>
          <w:sz w:val="24"/>
        </w:rPr>
        <w:t>міського рівн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зглядає пропозиції, заяви та скарги, пов’язані з нагородженням та відзнакам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дійснює попередню експертизу проектів  відзнак міського рівн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вчає і узагальнює нагородну практи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ІІІ. Організація роботи Комісії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Комісія утворюється у складі голови, заступника голови, секретаря та членів Коміс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На засідання Комісії можуть запрошуватися представники державних органів, громадських організацій, трудових колективів, а також представники засобів масової інформ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Голова Комісії організовує її роботу та забезпечує виконання покладених на неї завд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Секретар Комісії здійснює організаційне та документальне забезпечення діяльності Комісії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ою формою роботи Комісії є засідання, що проводяться у міру потреб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веде голова Комісії, а у разі його відсутності – заступник голови Комісії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ідання Комісії вважається правомо</w:t>
      </w:r>
      <w:r>
        <w:rPr>
          <w:rFonts w:cs="Times New Roman" w:ascii="Times New Roman" w:hAnsi="Times New Roman"/>
          <w:sz w:val="24"/>
          <w:szCs w:val="24"/>
          <w:lang w:val="uk-UA"/>
        </w:rPr>
        <w:t>мірним</w:t>
      </w:r>
      <w:r>
        <w:rPr>
          <w:rFonts w:cs="Times New Roman" w:ascii="Times New Roman" w:hAnsi="Times New Roman"/>
          <w:sz w:val="24"/>
          <w:szCs w:val="24"/>
        </w:rPr>
        <w:t xml:space="preserve">, якщо на ньому присутні не менше ніж 2/3 її складу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Комісії приймаються відкритим голосуванням більшістю голосів її членів, які брали участь у засіданні. У разі рівного розподілу голосів вирішальним є голос головуючого на засіданн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Комісії оформляється у вигляді протоколу протягом трьох днів після дня засідання Комісії, візується секретарем Комісії і подається на підпис голові Комісії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відхилення клопотання матеріали про нагородження повертаються органу, який вносив подання із супров</w:t>
      </w:r>
      <w:r>
        <w:rPr>
          <w:rFonts w:cs="Times New Roman" w:ascii="Times New Roman" w:hAnsi="Times New Roman"/>
          <w:sz w:val="24"/>
          <w:szCs w:val="24"/>
          <w:lang w:val="uk-UA"/>
        </w:rPr>
        <w:t>ід</w:t>
      </w:r>
      <w:r>
        <w:rPr>
          <w:rFonts w:cs="Times New Roman" w:ascii="Times New Roman" w:hAnsi="Times New Roman"/>
          <w:sz w:val="24"/>
          <w:szCs w:val="24"/>
        </w:rPr>
        <w:t>ним листом за підписом голови Комісії або його заступни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Комісії носить рекомендаційний характе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</w:t>
      </w:r>
      <w:r>
        <w:rPr>
          <w:rFonts w:cs="Times New Roman" w:ascii="Times New Roman" w:hAnsi="Times New Roman"/>
          <w:sz w:val="24"/>
          <w:szCs w:val="24"/>
          <w:lang w:val="uk-UA"/>
        </w:rPr>
        <w:t>ішенням Комісії кадровою службою готуються відповідні матеріали, що виносяться на розгляд міської ради та виконавчого коміте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Заступник міського голови</w:t>
      </w:r>
      <w:r>
        <w:rPr>
          <w:b/>
          <w:sz w:val="24"/>
          <w:lang w:val="ru-RU"/>
        </w:rPr>
        <w:t>,</w:t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еруюча справами виконкому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lang w:val="ru-RU"/>
        </w:rPr>
        <w:t>О.В.Проценко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9:00Z</dcterms:created>
  <dc:creator>rada</dc:creator>
  <dc:description/>
  <cp:keywords/>
  <dc:language>en-US</dc:language>
  <cp:lastModifiedBy>org3</cp:lastModifiedBy>
  <cp:lastPrinted>2012-10-23T08:16:00Z</cp:lastPrinted>
  <dcterms:modified xsi:type="dcterms:W3CDTF">2012-10-28T06:42:00Z</dcterms:modified>
  <cp:revision>23</cp:revision>
  <dc:subject/>
  <dc:title/>
</cp:coreProperties>
</file>