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4.10.2012  № 161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b/>
                <w:sz w:val="24"/>
                <w:szCs w:val="24"/>
              </w:rPr>
              <w:t>відзначення  в місті  у 2012 році 68-ї  річниці визволення України від  фашистських 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статті 42 Закону України «Про місцеве самоврядування в Україні»,</w:t>
      </w:r>
      <w:r>
        <w:rPr>
          <w:color w:val="000000"/>
          <w:sz w:val="24"/>
          <w:szCs w:val="24"/>
        </w:rPr>
        <w:t xml:space="preserve"> на виконання </w:t>
      </w:r>
      <w:r>
        <w:rPr>
          <w:sz w:val="24"/>
          <w:szCs w:val="24"/>
        </w:rPr>
        <w:t>розпорядження Кабінету Міністрів України від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ересня 2012 р. № 661-р «Про затвердження плану заходів щодо підготовки та відзначення у 2012 році 68-ї річниці визволення України від фашистських загарбників», розпорядження голови обласної  державної  адміністрації від 09.10.2012 № 406-ОД «Про відзначення в Сумській області у 2012 році 68-ї річниці визволення України від фашистських  загарбників»: 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 xml:space="preserve">щодо </w:t>
      </w:r>
      <w:r>
        <w:rPr>
          <w:sz w:val="24"/>
          <w:szCs w:val="24"/>
          <w:lang w:eastAsia="uk-UA"/>
        </w:rPr>
        <w:t xml:space="preserve">підготовки та відзначення в місті у 2012 році 68-ї річниці </w:t>
      </w:r>
      <w:r>
        <w:rPr>
          <w:sz w:val="24"/>
          <w:szCs w:val="24"/>
        </w:rPr>
        <w:t>визволення України від фашистських  загарбників</w:t>
      </w:r>
      <w:r>
        <w:rPr>
          <w:sz w:val="24"/>
          <w:szCs w:val="24"/>
          <w:lang w:eastAsia="uk-UA"/>
        </w:rPr>
        <w:t xml:space="preserve"> (додаток 1),</w:t>
      </w:r>
    </w:p>
    <w:p>
      <w:pPr>
        <w:pStyle w:val="Normal"/>
        <w:ind w:left="60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  <w:lang w:eastAsia="uk-UA"/>
        </w:rPr>
        <w:t xml:space="preserve">кошторис витрат щодо підготовки та відзначення в місті у 2012 році 68-ї річниці </w:t>
      </w:r>
      <w:r>
        <w:rPr>
          <w:sz w:val="24"/>
          <w:szCs w:val="24"/>
        </w:rPr>
        <w:t>визволення України від фашистських  загарбників</w:t>
      </w:r>
      <w:r>
        <w:rPr>
          <w:sz w:val="24"/>
          <w:szCs w:val="24"/>
          <w:lang w:eastAsia="uk-UA"/>
        </w:rPr>
        <w:t xml:space="preserve"> (додаток 2).</w:t>
      </w:r>
    </w:p>
    <w:p>
      <w:pPr>
        <w:pStyle w:val="Style16"/>
        <w:ind w:left="426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ind w:left="6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Міський голова                                                                                         М. 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до розпорядження міського голов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24.10.2012  № 161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щодо підготовки та відзначення в місті у 2012 роц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68-ї річниці </w:t>
      </w:r>
      <w:r>
        <w:rPr>
          <w:b/>
          <w:sz w:val="24"/>
          <w:szCs w:val="24"/>
        </w:rPr>
        <w:t>визволення України від фашистських  загарбників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6"/>
        <w:gridCol w:w="149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та місце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мітингу із покладанням квітів та покладання квітів до пам’ятників і пам’ятних знаків, присвячених подіям Великої  Вітчизняної  війни 1941-1945 р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11, 9.30 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я Герої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 питань організаційної  та кадрової  роботи Відділ з питань внутрішньої  полі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закладах  культури тематичні виставки, творчі зустрічі, концертні прогр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оведення в загальноосвітніх, професійно-технічних, позашкільних навчальних закладах семінарів, тематичних уроків, лекцій, бесід, екскурсій до музеїв, походів місцями бойової слав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ривітання листівками ветеранів Великої Вітчизняної війни (за їх місцем проживан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центр соціальних  служб для сім’ї, дітей та молод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а організація ветеранів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іння праці та соціального захисту населення Ц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проведення, відповідно до законодавства, щорічне медичне обстеження і диспансеризацію ветеранів війни та в разі потреби їх госпіталізацію в першочерговому поряд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2012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 районна лікарня </w:t>
            </w:r>
          </w:p>
        </w:tc>
      </w:tr>
      <w:tr>
        <w:trPr/>
        <w:tc>
          <w:tcPr>
            <w:tcW w:w="96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вження додатк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дійснення необхідних заходів щодо поліпшення соціально-побутового, транспортного обслугову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2012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порядкування та утримання в належному стані пам'ятників, братських могил та інших місць поховань загиблих захисників Вітчизни, меморіальних дощок, музеїв, кімнат бойової сла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е управління міськ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</w:t>
            </w:r>
            <w:r>
              <w:rPr>
                <w:sz w:val="24"/>
                <w:szCs w:val="24"/>
              </w:rPr>
              <w:t xml:space="preserve"> під час проведення мітингу </w:t>
            </w:r>
            <w:r>
              <w:rPr>
                <w:bCs/>
                <w:sz w:val="24"/>
                <w:szCs w:val="24"/>
              </w:rPr>
              <w:t>медичне супроводження, охорону громадського порядку та дотримання вимог з безпеки дорожнього рух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9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я Героїв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широкому висвітленню в засобах масової інформації сторінок історії Великої Вітчизняної війни 1941-1945 ро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ити висвітлення в засобах масової інформації заходів щодо відзначення 68-ї річниці визволення України від фашистських загарбни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з питань внутрішньої  політик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/>
      </w:pPr>
      <w:r>
        <w:rPr>
          <w:b/>
          <w:sz w:val="24"/>
          <w:szCs w:val="24"/>
        </w:rPr>
        <w:t>керуюча справами виконкому                                                                        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4.10.2012 № 16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щодо підготовки та відзначення в місті у 2012 роц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68-ї річниці </w:t>
      </w:r>
      <w:r>
        <w:rPr>
          <w:b/>
          <w:sz w:val="24"/>
          <w:szCs w:val="24"/>
        </w:rPr>
        <w:t>визволення України від фашистських  загарбни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виконкому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зина 2*3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и 20*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керуюча справами виконкому                                     </w:t>
        <w:tab/>
        <w:tab/>
        <w:tab/>
        <w:t xml:space="preserve">          О.В. Проценко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lang w:val="uk-UA"/>
    </w:rPr>
  </w:style>
  <w:style w:type="character" w:styleId="Style15">
    <w:name w:val="Ниж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1:00Z</dcterms:created>
  <dc:creator>Админ</dc:creator>
  <dc:description/>
  <cp:keywords/>
  <dc:language>en-US</dc:language>
  <cp:lastModifiedBy>org4</cp:lastModifiedBy>
  <dcterms:modified xsi:type="dcterms:W3CDTF">2012-11-01T14:22:00Z</dcterms:modified>
  <cp:revision>13</cp:revision>
  <dc:subject/>
  <dc:title> </dc:title>
</cp:coreProperties>
</file>