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7760482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Heading1"/>
        <w:rPr/>
      </w:pPr>
      <w:r>
        <w:rPr/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25.10.2012 № 165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447"/>
      </w:tblGrid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оведення огляду-конкурсу на кращу навчальну матеріально-технічну базу консультаційних пунктів з питань цивільного захисту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TM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7 Закону України «Про захист населення і територій від надзвичайних ситуацій техногенного та природного характеру», пункту 3 статті 18 Закону України «Про місцеве самоврядування в Україні», розпорядження голови Сумської обласної державної адміністрації від 09.11.2011 № 739 «Про створення та організацію роботи консультаційних пунктів з питань цивільного захисту при житлово-експлуатаційних організаціях та сільських (селищних) радах області»:</w:t>
      </w:r>
    </w:p>
    <w:p>
      <w:pPr>
        <w:pStyle w:val="TextBodyIndent"/>
        <w:ind w:left="54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Створити міську комісію по проведенню </w:t>
      </w:r>
      <w:r>
        <w:rPr>
          <w:bCs/>
        </w:rPr>
        <w:t xml:space="preserve">огляду-конкурсу на кращу навчальну  матеріально-технічну базу консультаційних пунктів з питань цивільного захисту </w:t>
      </w:r>
      <w:r>
        <w:rPr/>
        <w:t>(додаток 1)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Провести огляд-конкурс на кращу навчальну матеріально-технічну базу цивільної оборони об’єктів господарської діяльності з 30 по 31 жовтня 2012 року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Затвердити перелік консультаційних пунктів з питань цивільного захисту, що залучаються до проведення огляду-конкурсу (додаток 2)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Відділу з питань надзвичайних ситуацій та цивільного захисту населення про результати проведення огляду-конкурсу поінформувати управління з питань надзвичайних ситуацій та у справах захисту населення від наслідків Чорнобильської катастрофи Сумської обласної державної адміністрації до 05.11.2012.</w:t>
      </w:r>
    </w:p>
    <w:p>
      <w:pPr>
        <w:pStyle w:val="TextBodyIndent"/>
        <w:tabs>
          <w:tab w:val="clear" w:pos="708"/>
          <w:tab w:val="left" w:pos="426" w:leader="none"/>
        </w:tabs>
        <w:ind w:left="1107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ь за виконанням цього розпорядження покласти на секретаря міської ради Цецюра М.С.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851" w:hanging="567"/>
        <w:rPr/>
      </w:pPr>
      <w:r>
        <w:rPr/>
        <w:t xml:space="preserve">        </w:t>
      </w:r>
      <w:r>
        <w:rPr>
          <w:b/>
          <w:bCs/>
        </w:rPr>
        <w:t xml:space="preserve">  </w:t>
      </w:r>
      <w:r>
        <w:rPr>
          <w:b/>
          <w:bCs/>
        </w:rPr>
        <w:t>Міський голова                                                                      М.К. Калаш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</w:t>
      </w:r>
      <w:r>
        <w:rPr>
          <w:b/>
          <w:spacing w:val="-1"/>
        </w:rPr>
        <w:t>Додаток 1</w:t>
      </w:r>
    </w:p>
    <w:p>
      <w:pPr>
        <w:pStyle w:val="Normal"/>
        <w:rPr/>
      </w:pPr>
      <w:r>
        <w:rPr>
          <w:b/>
          <w:spacing w:val="-1"/>
        </w:rPr>
        <w:t xml:space="preserve">                                                                                             </w:t>
      </w:r>
      <w:r>
        <w:rPr>
          <w:b/>
          <w:spacing w:val="-1"/>
        </w:rPr>
        <w:t>до розпорядження міського голови</w:t>
      </w:r>
    </w:p>
    <w:p>
      <w:pPr>
        <w:pStyle w:val="Normal"/>
        <w:rPr>
          <w:spacing w:val="-1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25.10.2012 № 165</w:t>
      </w:r>
    </w:p>
    <w:p>
      <w:pPr>
        <w:pStyle w:val="Normal"/>
        <w:ind w:firstLine="748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міської комісії по проведенню </w:t>
      </w:r>
      <w:r>
        <w:rPr>
          <w:b/>
          <w:bCs/>
        </w:rPr>
        <w:t>огляду-конкурсу на кращу  матеріально-технічну бази цивільної оборони об’єктів господарської діяльності</w:t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60"/>
        <w:gridCol w:w="5400"/>
      </w:tblGrid>
      <w:tr>
        <w:trPr>
          <w:trHeight w:val="285" w:hRule="atLeast"/>
        </w:trPr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Бондаренко Валерій Іван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,    голова комісії</w:t>
            </w:r>
          </w:p>
        </w:tc>
      </w:tr>
      <w:tr>
        <w:trPr>
          <w:trHeight w:val="179" w:hRule="atLeast"/>
        </w:trPr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 xml:space="preserve">Книга Анатолій Володимирович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 xml:space="preserve">Каплун Микола Іванович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 xml:space="preserve">Кривуша Володимир Віктор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 xml:space="preserve">Чулков Анатолій Васильович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головний спеціаліст  відділу з питань надзвичайних ситуацій та цивільного захисту населення, секретар комісії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завідувач Роменських міських курсів цивільної оборони (за згодою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ловний фахівець служби цивільного захисту у м. Ромни та Роменському районі територіального управління МНС у Сум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йстер  виробничого  навчання  Роменських  міських  курсів  ЦО (за згодою).</w:t>
            </w:r>
          </w:p>
        </w:tc>
      </w:tr>
    </w:tbl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а справами виконкому                                                                  О.В. Проценко</w:t>
      </w:r>
    </w:p>
    <w:p>
      <w:pPr>
        <w:pStyle w:val="Normal"/>
        <w:ind w:firstLine="74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</w:t>
      </w:r>
      <w:r>
        <w:rPr>
          <w:b/>
          <w:spacing w:val="-1"/>
        </w:rPr>
        <w:t>Додаток 2</w:t>
      </w:r>
    </w:p>
    <w:p>
      <w:pPr>
        <w:pStyle w:val="Normal"/>
        <w:rPr/>
      </w:pPr>
      <w:r>
        <w:rPr>
          <w:b/>
          <w:spacing w:val="-1"/>
        </w:rPr>
        <w:t xml:space="preserve">                                                                                            </w:t>
      </w:r>
      <w:r>
        <w:rPr>
          <w:b/>
          <w:spacing w:val="-1"/>
        </w:rPr>
        <w:t>до розпорядження міського голови</w:t>
      </w:r>
    </w:p>
    <w:p>
      <w:pPr>
        <w:pStyle w:val="Normal"/>
        <w:rPr>
          <w:spacing w:val="-1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25.10.2012 № 165</w:t>
      </w:r>
    </w:p>
    <w:p>
      <w:pPr>
        <w:pStyle w:val="Normal"/>
        <w:ind w:firstLine="748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 Е Р Е Л І К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’єктів господарської діяльності, що залучаються до проведення огляду-конкурс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кращу  матеріально-технічну базу цивільної оборон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1. КП  «Житло-Експлуатаці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П «Житло-Серві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П «Мар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П «Наш дім»</w:t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а справами виконкому                                                              О.В. Проц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1:00Z</dcterms:created>
  <dc:creator>Customer</dc:creator>
  <dc:description/>
  <cp:keywords/>
  <dc:language>en-US</dc:language>
  <cp:lastModifiedBy>пользователь</cp:lastModifiedBy>
  <cp:lastPrinted>2012-10-26T11:00:00Z</cp:lastPrinted>
  <dcterms:modified xsi:type="dcterms:W3CDTF">2012-10-30T08:19:00Z</dcterms:modified>
  <cp:revision>19</cp:revision>
  <dc:subject/>
  <dc:title> </dc:title>
</cp:coreProperties>
</file>